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TONSÁGI TERV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72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rendezvénynek helyet adó </w:t>
      </w:r>
      <w:r>
        <w:rPr>
          <w:b/>
          <w:sz w:val="24"/>
          <w:szCs w:val="24"/>
        </w:rPr>
        <w:t>Debrecen,  Pallagi u. 7.   szám alatti ” Víztorony” területen tartott alkalmi zenés-táncos rendezvény</w:t>
      </w:r>
      <w:r>
        <w:rPr>
          <w:b/>
          <w:bCs/>
          <w:sz w:val="24"/>
          <w:szCs w:val="24"/>
        </w:rPr>
        <w:t xml:space="preserve"> működésének biztonságosabbá tételére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360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Web"/>
        <w:numPr>
          <w:ilvl w:val="0"/>
          <w:numId w:val="5"/>
        </w:numPr>
        <w:ind w:left="567" w:hanging="567"/>
        <w:jc w:val="left"/>
        <w:rPr>
          <w:b/>
          <w:b/>
        </w:rPr>
      </w:pPr>
      <w:r>
        <w:rPr>
          <w:b/>
        </w:rPr>
        <w:t>Alkalmazott jogszabályok</w:t>
      </w:r>
    </w:p>
    <w:p>
      <w:pPr>
        <w:pStyle w:val="NormlWeb"/>
        <w:ind w:left="567" w:hanging="0"/>
        <w:jc w:val="left"/>
        <w:rPr/>
      </w:pPr>
      <w:r>
        <w:rPr/>
        <w:t xml:space="preserve">A biztonsági terv alapjául  szolgáló jogszabályok a </w:t>
      </w:r>
      <w:r>
        <w:rPr>
          <w:bCs/>
        </w:rPr>
        <w:t xml:space="preserve">2011. évi CXXVIII. törvény a katasztrófavédelemről,  </w:t>
      </w:r>
      <w:r>
        <w:rPr/>
        <w:t xml:space="preserve"> az 1996.évi XXXI. törvény a tűzvédelemről,   a 54/2014. (XII.5) BM rendelettel kiadott OTSZ X</w:t>
      </w:r>
      <w:r>
        <w:rPr>
          <w:iCs/>
        </w:rPr>
        <w:t>VIII. fejezet</w:t>
      </w:r>
      <w:r>
        <w:rPr/>
        <w:t xml:space="preserve"> </w:t>
      </w:r>
      <w:r>
        <w:rPr>
          <w:iCs/>
        </w:rPr>
        <w:t>„használati szabályok”,</w:t>
      </w:r>
      <w:r>
        <w:rPr/>
        <w:t xml:space="preserve"> 2005. évi CXXXIII. törvény </w:t>
      </w:r>
      <w:r>
        <w:rPr>
          <w:bCs/>
        </w:rPr>
        <w:t>a személy- és vagyonvédelemről</w:t>
      </w:r>
      <w:r>
        <w:rPr/>
        <w:t xml:space="preserve">, az 1993. évi XCIII. törvény a munkavédelemről 45 § (1) bek .,  175/2003.( X.28.) Korm. rendelet közbiztonságra különösen veszélyes tárgyai, a </w:t>
      </w:r>
      <w:r>
        <w:rPr>
          <w:bCs/>
        </w:rPr>
        <w:t xml:space="preserve">23/2011. (III. 8.) Korm. </w:t>
      </w:r>
      <w:r>
        <w:rPr>
          <w:bCs/>
          <w:color w:val="000000"/>
        </w:rPr>
        <w:t xml:space="preserve">rendelet </w:t>
      </w:r>
      <w:r>
        <w:rPr>
          <w:color w:val="000000"/>
        </w:rPr>
        <w:t>a zenés, táncos rendezvények működésének biztonságosabbá tételéről</w:t>
      </w:r>
      <w:r>
        <w:rPr>
          <w:bCs/>
          <w:color w:val="000000"/>
        </w:rPr>
        <w:t xml:space="preserve"> rendelkező jogszabályi előírások</w:t>
      </w:r>
      <w:r>
        <w:rPr>
          <w:color w:val="000000"/>
        </w:rPr>
        <w:t xml:space="preserve"> alapján meghatározott feladatok végrehajtására. </w:t>
      </w:r>
    </w:p>
    <w:p>
      <w:pPr>
        <w:pStyle w:val="NormlWeb"/>
        <w:ind w:left="567" w:hanging="0"/>
        <w:jc w:val="left"/>
        <w:rPr>
          <w:color w:val="000000"/>
        </w:rPr>
      </w:pPr>
      <w:r>
        <w:rPr>
          <w:color w:val="000000"/>
        </w:rPr>
        <w:t>Célja: A zenés,- táncos szórakoztató rendezvény</w:t>
      </w:r>
      <w:r>
        <w:rPr/>
        <w:t xml:space="preserve"> biztonságos lebonyolításának előkészítése, annak lebonyolítása. A rendezvény ideje alatt előforduló esemény minél kisebb személyi sérüléssel, kárral járó megszüntetésének levezénylése, a veszélyhelyzet felszámolása. 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zvény szervezője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breceni Campus Nonprofit Közhasznú Kft. Debrecen, Kassai u. 26.</w:t>
      </w:r>
    </w:p>
    <w:p>
      <w:pPr>
        <w:pStyle w:val="Normal"/>
        <w:numPr>
          <w:ilvl w:val="0"/>
          <w:numId w:val="0"/>
        </w:numPr>
        <w:ind w:left="927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4" w:hanging="454"/>
        <w:outlineLvl w:val="2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2.1</w:t>
        <w:tab/>
        <w:t>A rendezvény helyszíne</w:t>
      </w:r>
      <w:r>
        <w:rPr>
          <w:sz w:val="24"/>
          <w:szCs w:val="24"/>
        </w:rPr>
        <w:t>: Debrecen, Pallagi u. 7. víztorony rendezvényi terület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3"/>
        </w:numPr>
        <w:ind w:left="426" w:hanging="426"/>
        <w:outlineLvl w:val="2"/>
        <w:rPr/>
      </w:pPr>
      <w:r>
        <w:rPr>
          <w:b/>
          <w:sz w:val="24"/>
          <w:szCs w:val="24"/>
        </w:rPr>
        <w:t>Rendezvény adatai</w:t>
      </w:r>
    </w:p>
    <w:p>
      <w:pPr>
        <w:pStyle w:val="Normal"/>
        <w:numPr>
          <w:ilvl w:val="0"/>
          <w:numId w:val="36"/>
        </w:numPr>
        <w:ind w:left="993" w:hanging="426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kalmi jelleggel szervezett rendezvény</w:t>
      </w:r>
    </w:p>
    <w:p>
      <w:pPr>
        <w:pStyle w:val="Normal"/>
        <w:numPr>
          <w:ilvl w:val="0"/>
          <w:numId w:val="36"/>
        </w:numPr>
        <w:ind w:left="993" w:hanging="42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: a </w:t>
      </w:r>
      <w:hyperlink r:id="rId2">
        <w:r>
          <w:rPr>
            <w:rStyle w:val="InternetLink"/>
            <w:sz w:val="24"/>
            <w:szCs w:val="24"/>
          </w:rPr>
          <w:t>www.nagyerdeiviztorony.hu</w:t>
        </w:r>
      </w:hyperlink>
      <w:r>
        <w:rPr>
          <w:sz w:val="24"/>
          <w:szCs w:val="24"/>
        </w:rPr>
        <w:t xml:space="preserve"> weblapon, www.facebook.com/nagyerdeiviztorony</w:t>
      </w:r>
    </w:p>
    <w:p>
      <w:pPr>
        <w:pStyle w:val="Normal"/>
        <w:numPr>
          <w:ilvl w:val="0"/>
          <w:numId w:val="36"/>
        </w:numPr>
        <w:ind w:left="993" w:hanging="426"/>
        <w:outlineLvl w:val="2"/>
        <w:rPr>
          <w:sz w:val="24"/>
          <w:szCs w:val="24"/>
        </w:rPr>
      </w:pPr>
      <w:r>
        <w:rPr>
          <w:sz w:val="24"/>
          <w:szCs w:val="24"/>
        </w:rPr>
        <w:t>Helyiség és terület befogadó képessége kiürítés számítás alapján. összesen: 1391 fő/ alkalom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Veszélyeztetettségi források, és a várható létszám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454" w:leader="none"/>
        </w:tabs>
        <w:ind w:left="567" w:hanging="36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454" w:leader="none"/>
        </w:tabs>
        <w:ind w:left="0" w:hanging="0"/>
        <w:outlineLvl w:val="2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 xml:space="preserve">A rendezvény veszélyeztetettsége: </w:t>
      </w:r>
    </w:p>
    <w:p>
      <w:pPr>
        <w:pStyle w:val="Normal"/>
        <w:numPr>
          <w:ilvl w:val="0"/>
          <w:numId w:val="25"/>
        </w:numPr>
        <w:ind w:left="993" w:hanging="426"/>
        <w:outlineLvl w:val="2"/>
        <w:rPr>
          <w:sz w:val="24"/>
          <w:szCs w:val="24"/>
        </w:rPr>
      </w:pPr>
      <w:r>
        <w:rPr>
          <w:sz w:val="24"/>
          <w:szCs w:val="24"/>
        </w:rPr>
        <w:t>Viharos időjárás</w:t>
      </w:r>
    </w:p>
    <w:p>
      <w:pPr>
        <w:pStyle w:val="Normal"/>
        <w:numPr>
          <w:ilvl w:val="0"/>
          <w:numId w:val="25"/>
        </w:numPr>
        <w:ind w:left="993" w:hanging="426"/>
        <w:outlineLvl w:val="2"/>
        <w:rPr>
          <w:sz w:val="24"/>
          <w:szCs w:val="24"/>
        </w:rPr>
      </w:pPr>
      <w:r>
        <w:rPr>
          <w:sz w:val="24"/>
          <w:szCs w:val="24"/>
        </w:rPr>
        <w:t>Tűz</w:t>
      </w:r>
    </w:p>
    <w:p>
      <w:pPr>
        <w:pStyle w:val="Normal"/>
        <w:numPr>
          <w:ilvl w:val="0"/>
          <w:numId w:val="25"/>
        </w:numPr>
        <w:ind w:left="993" w:hanging="426"/>
        <w:outlineLvl w:val="2"/>
        <w:rPr>
          <w:sz w:val="24"/>
          <w:szCs w:val="24"/>
        </w:rPr>
      </w:pPr>
      <w:r>
        <w:rPr>
          <w:sz w:val="24"/>
          <w:szCs w:val="24"/>
        </w:rPr>
        <w:t>Áramszünet</w:t>
      </w:r>
    </w:p>
    <w:p>
      <w:pPr>
        <w:pStyle w:val="Normal"/>
        <w:numPr>
          <w:ilvl w:val="0"/>
          <w:numId w:val="25"/>
        </w:numPr>
        <w:ind w:left="993" w:hanging="426"/>
        <w:outlineLvl w:val="2"/>
        <w:rPr>
          <w:sz w:val="24"/>
          <w:szCs w:val="24"/>
        </w:rPr>
      </w:pPr>
      <w:r>
        <w:rPr>
          <w:sz w:val="24"/>
          <w:szCs w:val="24"/>
        </w:rPr>
        <w:t>Terrorcselekmény, tömeges rendbontás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  <w:tab w:val="left" w:pos="851" w:leader="none"/>
        </w:tabs>
        <w:ind w:left="993" w:hanging="42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993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   R</w:t>
      </w:r>
      <w:r>
        <w:rPr>
          <w:b/>
          <w:sz w:val="24"/>
          <w:szCs w:val="24"/>
        </w:rPr>
        <w:t xml:space="preserve">észtvevői létszám a rendezvényen: </w:t>
      </w:r>
      <w:r>
        <w:rPr>
          <w:sz w:val="24"/>
          <w:szCs w:val="24"/>
        </w:rPr>
        <w:t>maximum 1391 fő.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36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851" w:hanging="851"/>
        <w:outlineLvl w:val="2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rendezvényi terület térfigyelő rendszere</w:t>
      </w:r>
      <w:r>
        <w:rPr>
          <w:sz w:val="24"/>
          <w:szCs w:val="24"/>
        </w:rPr>
        <w:t xml:space="preserve">: a helyiségen belül kamerarendszer kialakítva, közvetlen a víztorony környeztében nincs kiépítve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   Rendezvény rendészeti biztosítását végzők: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3"/>
        </w:numPr>
        <w:outlineLvl w:val="2"/>
        <w:rPr/>
      </w:pPr>
      <w:r>
        <w:rPr>
          <w:sz w:val="24"/>
          <w:szCs w:val="24"/>
        </w:rPr>
        <w:t xml:space="preserve">Bástya Biztonság - Védelem Kft. székhely: 1065 Budapest, Révay u. 6. fszt 7; </w:t>
      </w:r>
    </w:p>
    <w:p>
      <w:pPr>
        <w:pStyle w:val="Normal"/>
        <w:numPr>
          <w:ilvl w:val="0"/>
          <w:numId w:val="0"/>
        </w:numPr>
        <w:ind w:left="927" w:hanging="0"/>
        <w:outlineLvl w:val="2"/>
        <w:rPr/>
      </w:pPr>
      <w:r>
        <w:rPr>
          <w:sz w:val="24"/>
          <w:szCs w:val="24"/>
        </w:rPr>
        <w:t>ügyvezető: Kovács Zoltán  elérhetősége: 06-30-3680945</w:t>
      </w:r>
    </w:p>
    <w:p>
      <w:pPr>
        <w:pStyle w:val="Normal"/>
        <w:numPr>
          <w:ilvl w:val="0"/>
          <w:numId w:val="0"/>
        </w:numPr>
        <w:ind w:left="927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993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.      </w:t>
      </w:r>
      <w:r>
        <w:rPr>
          <w:b/>
          <w:sz w:val="24"/>
          <w:szCs w:val="24"/>
        </w:rPr>
        <w:t xml:space="preserve">A rendezvényi helyiség nyitása nagyközönség részére: </w:t>
      </w:r>
    </w:p>
    <w:p>
      <w:pPr>
        <w:pStyle w:val="Normal"/>
        <w:numPr>
          <w:ilvl w:val="0"/>
          <w:numId w:val="0"/>
        </w:numPr>
        <w:ind w:left="993" w:hanging="85"/>
        <w:outlineLvl w:val="2"/>
        <w:rPr>
          <w:sz w:val="24"/>
          <w:szCs w:val="24"/>
        </w:rPr>
      </w:pPr>
      <w:r>
        <w:rPr>
          <w:sz w:val="24"/>
          <w:szCs w:val="24"/>
        </w:rPr>
        <w:t>A rendezvény kezdete előtt a területet biztonsági szempontból a rendezvény ügyeletes a rendészeti csoportvezető előzetesen átvizsgálják, az átvizsgálás eredménye alapján kerül sor a nyitási engedély megadására.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A rendezvény lebonyolításáért felelős személyek és elérhetőségük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454" w:hanging="454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4.1.</w:t>
        <w:tab/>
        <w:t>Vezetési pont elhelyezése:</w:t>
      </w:r>
      <w:r>
        <w:rPr>
          <w:sz w:val="24"/>
          <w:szCs w:val="24"/>
        </w:rPr>
        <w:t xml:space="preserve"> az adott területen szervezett rendezvény esetében nem szükség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567" w:hanging="3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/>
      </w:pPr>
      <w:r>
        <w:rPr>
          <w:b/>
          <w:sz w:val="24"/>
          <w:szCs w:val="24"/>
        </w:rPr>
        <w:t>4.2.</w:t>
        <w:tab/>
        <w:t>Rendezvény főfelelő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1701" w:hanging="1701"/>
        <w:outlineLvl w:val="2"/>
        <w:rPr/>
      </w:pPr>
      <w:r>
        <w:rPr>
          <w:sz w:val="24"/>
          <w:szCs w:val="24"/>
        </w:rPr>
        <w:tab/>
        <w:t>Főszervező:</w:t>
        <w:tab/>
        <w:t xml:space="preserve"> Miklósvölgyi Péter kereskedelmi – szolgáltatási ügyvezető igazgató Debreceni Campus Nonprofit Közhasznú KFT. Debrecen, Kassai u. 26. elérhetősége: tel: 06- 30- 978-7557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1701" w:hanging="0"/>
        <w:outlineLvl w:val="2"/>
        <w:rPr/>
      </w:pPr>
      <w:r>
        <w:rPr>
          <w:sz w:val="24"/>
          <w:szCs w:val="24"/>
        </w:rPr>
        <w:t>Páll László Krisztián fejlesztési - üzemeltetési ügyvezető igazgató Debreceni Campus Nonprofit Közhasznú KFT. Debrecen, Kassai u. 26. elérhetősége: 06-30-978-7559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567" w:hanging="0"/>
        <w:outlineLvl w:val="2"/>
        <w:rPr>
          <w:sz w:val="24"/>
          <w:szCs w:val="24"/>
        </w:rPr>
      </w:pPr>
      <w:r>
        <w:rPr>
          <w:sz w:val="24"/>
          <w:szCs w:val="24"/>
        </w:rPr>
        <w:t>Adott rendezvény esetén a helyszíni felelős: a mindenkori rendezvény ügyelet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567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/>
      </w:pPr>
      <w:r>
        <w:rPr>
          <w:b/>
          <w:sz w:val="24"/>
          <w:szCs w:val="24"/>
        </w:rPr>
        <w:t>4.3.</w:t>
        <w:tab/>
        <w:t>Rendezvény biztonságáért felelős személy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567" w:hanging="36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Rendezvény ügyeletes: </w:t>
      </w:r>
    </w:p>
    <w:p>
      <w:pPr>
        <w:pStyle w:val="Normal"/>
        <w:numPr>
          <w:ilvl w:val="2"/>
          <w:numId w:val="53"/>
        </w:numPr>
        <w:ind w:left="851" w:hanging="360"/>
        <w:outlineLvl w:val="2"/>
        <w:rPr>
          <w:sz w:val="24"/>
          <w:szCs w:val="24"/>
        </w:rPr>
      </w:pPr>
      <w:r>
        <w:rPr>
          <w:sz w:val="24"/>
          <w:szCs w:val="24"/>
        </w:rPr>
        <w:t>az adott rendezvény idejére kijelölve elérhetősége: a rendészet által használt URH adó- vevő csatornán</w:t>
      </w:r>
    </w:p>
    <w:p>
      <w:pPr>
        <w:pStyle w:val="Normal"/>
        <w:numPr>
          <w:ilvl w:val="2"/>
          <w:numId w:val="53"/>
        </w:numPr>
        <w:ind w:left="851" w:hanging="360"/>
        <w:outlineLvl w:val="2"/>
        <w:rPr>
          <w:sz w:val="24"/>
          <w:szCs w:val="24"/>
        </w:rPr>
      </w:pPr>
      <w:r>
        <w:rPr>
          <w:sz w:val="24"/>
          <w:szCs w:val="24"/>
        </w:rPr>
        <w:t>A rendezvény helyszínen a biztonsági tervben megnevezett esemény bekövetkezése esetén a rendezvényt szervezők és rendezvényt biztosító személyek vezetői felé utasítási jogkörrel a rendezvény ügyeletes rendelkezik.</w:t>
      </w:r>
    </w:p>
    <w:p>
      <w:pPr>
        <w:pStyle w:val="Normal"/>
        <w:numPr>
          <w:ilvl w:val="0"/>
          <w:numId w:val="20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Hatósági beavatkozás esetén, a helyszínen intézkedő parancsnok utasítása szerint kell eljárni.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>
          <w:b/>
          <w:sz w:val="24"/>
          <w:szCs w:val="24"/>
        </w:rPr>
        <w:t>4.4</w:t>
        <w:tab/>
        <w:t>Rendezvényi helyszín adatai</w:t>
      </w:r>
    </w:p>
    <w:p>
      <w:pPr>
        <w:pStyle w:val="Normal"/>
        <w:numPr>
          <w:ilvl w:val="0"/>
          <w:numId w:val="48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Helyszín:</w:t>
      </w:r>
    </w:p>
    <w:p>
      <w:pPr>
        <w:pStyle w:val="Normal"/>
        <w:numPr>
          <w:ilvl w:val="2"/>
          <w:numId w:val="2"/>
        </w:numPr>
        <w:ind w:left="1134" w:hanging="567"/>
        <w:outlineLvl w:val="2"/>
        <w:rPr/>
      </w:pPr>
      <w:r>
        <w:rPr>
          <w:sz w:val="24"/>
          <w:szCs w:val="24"/>
        </w:rPr>
        <w:t>Debreceni Campus Nonprofit Közhasznú Kft „Víztorony” rendezvényi terület Debrecen, Pallagi u. 7.</w:t>
      </w:r>
    </w:p>
    <w:p>
      <w:pPr>
        <w:pStyle w:val="Normal"/>
        <w:numPr>
          <w:ilvl w:val="0"/>
          <w:numId w:val="45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Időpont: 2022. május 20. </w:t>
      </w:r>
    </w:p>
    <w:p>
      <w:pPr>
        <w:pStyle w:val="Normal"/>
        <w:numPr>
          <w:ilvl w:val="0"/>
          <w:numId w:val="45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Épület befogadó képessége kiürítés számítás alapján:</w:t>
      </w:r>
    </w:p>
    <w:p>
      <w:pPr>
        <w:pStyle w:val="Normal"/>
        <w:numPr>
          <w:ilvl w:val="0"/>
          <w:numId w:val="33"/>
        </w:numPr>
        <w:ind w:left="1418" w:hanging="425"/>
        <w:outlineLvl w:val="2"/>
        <w:rPr/>
      </w:pPr>
      <w:r>
        <w:rPr>
          <w:sz w:val="24"/>
          <w:szCs w:val="24"/>
        </w:rPr>
        <w:t>helyiség összesen:</w:t>
        <w:tab/>
        <w:tab/>
        <w:tab/>
        <w:tab/>
        <w:tab/>
        <w:tab/>
        <w:tab/>
        <w:t xml:space="preserve">  290  fő</w:t>
      </w:r>
    </w:p>
    <w:p>
      <w:pPr>
        <w:pStyle w:val="Normal"/>
        <w:numPr>
          <w:ilvl w:val="0"/>
          <w:numId w:val="33"/>
        </w:numPr>
        <w:ind w:left="1418" w:hanging="425"/>
        <w:outlineLvl w:val="2"/>
        <w:rPr>
          <w:sz w:val="24"/>
          <w:szCs w:val="24"/>
        </w:rPr>
      </w:pPr>
      <w:r>
        <w:rPr>
          <w:sz w:val="24"/>
          <w:szCs w:val="24"/>
        </w:rPr>
        <w:t>szabadtéri terület</w:t>
        <w:tab/>
        <w:tab/>
        <w:tab/>
        <w:tab/>
        <w:tab/>
        <w:tab/>
        <w:tab/>
        <w:t>1101 fő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>
          <w:b/>
          <w:sz w:val="24"/>
          <w:szCs w:val="24"/>
        </w:rPr>
        <w:t>5.</w:t>
        <w:tab/>
        <w:t>Rendezvény bonyolítás forgatókönyve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r>
        <w:rPr>
          <w:b/>
          <w:sz w:val="24"/>
          <w:szCs w:val="24"/>
        </w:rPr>
        <w:t>5.1</w:t>
        <w:tab/>
        <w:t>Rendészet érkezése a feladat ellátás helyszínére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ind w:left="567" w:hanging="567"/>
        <w:outlineLvl w:val="2"/>
        <w:rPr/>
      </w:pPr>
      <w:r>
        <w:rPr>
          <w:sz w:val="24"/>
          <w:szCs w:val="24"/>
        </w:rPr>
        <w:t xml:space="preserve">A rendezvényi területen rendészeti feladatot ellátók a rendezvényi terület nyitása előtt legalább 60 perccel korábban kötelesek megjelenni a rendezvény helyszínen, az eligazítást követően elfoglalni a felállítási helyüket. </w:t>
      </w:r>
    </w:p>
    <w:p>
      <w:pPr>
        <w:pStyle w:val="Normal"/>
        <w:numPr>
          <w:ilvl w:val="0"/>
          <w:numId w:val="46"/>
        </w:numPr>
        <w:ind w:left="567" w:hanging="567"/>
        <w:outlineLvl w:val="2"/>
        <w:rPr/>
      </w:pPr>
      <w:r>
        <w:rPr>
          <w:sz w:val="24"/>
          <w:szCs w:val="24"/>
        </w:rPr>
        <w:t>A rendezvény nyitása előtt biztonsági szempontból a rendezvény ügyeletes, a rendészeti csoportvezető a területet átvizsgálják. Az átvizsgálás megfelelő eredménye alapján kerül sor a nyitási engedély megadására, a rendezvényre érkezők beengedésére.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 xml:space="preserve">A rendezvényi terem megközelíthetősége, beléptetés a rendezvényi területre 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Víztorony” rendezvényhelyszín elhelyezkedése Debrecen, Pallagi u. 7. szám alatt kerítéssel határolt zárt, szabadterület, épület. Megközelíthetősége: Közvetlen a közterületről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nagyerdei park területén a gyalogosok közlekedése, kiépített gyalogjárdán a KRESZ szabályai szerint valósul meg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rendezvényi területet, helyiséget gyalogosan a park területről, Pallagi útról lehet megközelíteni. A rendezvénytér kerítéssel határolt. Az ott kialakított beléptetési pontok biztonsági szolgálat emberei által ellenőrzöttek.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/>
      </w:pPr>
      <w:r>
        <w:rPr>
          <w:b/>
          <w:sz w:val="24"/>
          <w:szCs w:val="24"/>
        </w:rPr>
        <w:t>5.3</w:t>
        <w:tab/>
        <w:t xml:space="preserve"> Beléptetés a területre: gyalogosan, gépkocsival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rendezvény helyszínéül szolgáló „Víztorony” a Debrecen, Pallagi u. 7. szám alatti területen helyezkedik el. Gyalogos megközelíthetősége: közterületről. 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54" w:leader="none"/>
        </w:tabs>
        <w:ind w:left="567" w:hanging="567"/>
        <w:outlineLvl w:val="2"/>
        <w:rPr/>
      </w:pPr>
      <w:r>
        <w:rPr>
          <w:sz w:val="24"/>
          <w:szCs w:val="24"/>
        </w:rPr>
        <w:t>A területre gyalogosan két helyen lehet bejutni.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454" w:leader="none"/>
          <w:tab w:val="left" w:pos="993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Pallagi út gyalogbejáró kapun 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454" w:leader="none"/>
          <w:tab w:val="left" w:pos="993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>Nagyerdei park felőli részen levő bejárati kapun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>A rendezvény helyszín területen gyalogjárda van kiépítve, gyalogos közlekedés a kiépített gyalogjárdán a KRESZ szabályai szerin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outlineLvl w:val="2"/>
        <w:rPr/>
      </w:pPr>
      <w:r>
        <w:rPr>
          <w:sz w:val="24"/>
          <w:szCs w:val="24"/>
        </w:rPr>
        <w:t xml:space="preserve">A rendezvényi területen gépjármű közlekedés nincs.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</w:t>
        <w:tab/>
        <w:t xml:space="preserve">Beléptetés a rendezvényi területre, távozás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rendezvény helyszínéül szolgáló „Víztorony” területre beengedés a rendészet által ellenőrzött formában a bejáratokon át valósul meg, míg a kilépés a bejáratokon át rendészet által ellenőrzötten.</w:t>
      </w:r>
    </w:p>
    <w:p>
      <w:pPr>
        <w:pStyle w:val="Normal"/>
        <w:numPr>
          <w:ilvl w:val="1"/>
          <w:numId w:val="16"/>
        </w:numPr>
        <w:ind w:left="1134" w:hanging="567"/>
        <w:outlineLvl w:val="2"/>
        <w:rPr/>
      </w:pPr>
      <w:r>
        <w:rPr>
          <w:sz w:val="24"/>
          <w:szCs w:val="24"/>
        </w:rPr>
        <w:t xml:space="preserve">A területre beengedett személyek zenés,- táncos rendezvény idején jogosultsági karszalagot viselnek, mellyel tudomásul veszik a rendezvény házirendjét.  </w:t>
      </w:r>
      <w:r>
        <w:rPr/>
        <w:t>( A házirend a Debreceni Campus Nonprofit Közhasznú Kft. „www.nagyerdeiviztorony  .hu” weboldalon olvasható)</w:t>
      </w:r>
    </w:p>
    <w:p>
      <w:pPr>
        <w:pStyle w:val="Normal"/>
        <w:numPr>
          <w:ilvl w:val="0"/>
          <w:numId w:val="16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rendészeti feladatot ellátók által végrehajtott poggyász és személy ellenőrzés külső átvizsgálási módszerrel.  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területre alkoholt, 0,5 liternél több alkoholmentes folyadékot tartalmazó műanyag flakont, üveget, élő állatot </w:t>
      </w:r>
      <w:r>
        <w:rPr/>
        <w:t>(pl. kutyát)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6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Jogszabályilag közbiztonságra különösen veszélyesnek minősülő tárgyakat, tiltott pirotechnikai eszközöket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evinni nem szabad. </w:t>
      </w:r>
    </w:p>
    <w:p>
      <w:pPr>
        <w:pStyle w:val="Normal"/>
        <w:numPr>
          <w:ilvl w:val="0"/>
          <w:numId w:val="39"/>
        </w:numPr>
        <w:ind w:left="567" w:hanging="567"/>
        <w:outlineLvl w:val="2"/>
        <w:rPr/>
      </w:pPr>
      <w:r>
        <w:rPr>
          <w:sz w:val="24"/>
          <w:szCs w:val="24"/>
        </w:rPr>
        <w:t>A be nem vihető tárgyak rendezvényi területen kívül történő elhelyezéséről annak tulajdonosa gondoskodik. A tulajdonos által el nem helyezett folyadékot tartalmazó edényt, közbiztonságra veszélyes tárgyat a rendészeti ellenőrzést végzők – tulajdonos beleegyező tudtával - az ott elhelyezett gyűjtőben helyezik el, majd az, ellenőrzött formában megsemmisítésre kerül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Ezen eszközöket a rendészet nem kobozhatja el, megőrzésre nem veheti á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 rendezvény helyszínről távozás hosszabb idejű, több műsorszámból álló rendezvények esetén elhúzódó jellegű; a rendezvényi műsor folyamatosságából adódóan. Az épületből kivonulás normál körülmények mellett a nyitva tartott bejárati ajtón át kerül végrehajtásra. Amennyiben a kiürítés során olyan esemény következik be, amely indokolttá teszi az azonnali kiürítést, akkor az üzemszerűen nyitva tartott kijárati kapu mellett a konténer büfé melletti kapu is nyitásra kerül. A kijárati kapu nyitását az ott rendészeti feladatot ellátó végzi.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fogyatékkal élők normál közlekedése a rendészet által ellenőrzötten a rendelkezésre álló kapukon át. A rendezvény helyszínen a fogyatékkal élők részére külön megjelölt tartózkodási hely nem kerül kijelölésre.  Az általuk megközelíthető rendezvényi területen, szabadon közlekednek. A rendezvény helyszín részben akadálymentes. Magas és mélyföldszint között nem akadálymentesítet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45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  <w:tab/>
        <w:t>Rendezvény biztosítására rendelkezésre álló személyzet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ntézkedési jogosultság veszélyeztetettség esetén: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3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rendezvény helyszínen a biztonsági tervben megnevezett esemény, bekövetkezése esetén intézkedési jogosultságok: </w:t>
      </w:r>
    </w:p>
    <w:p>
      <w:pPr>
        <w:pStyle w:val="Normal"/>
        <w:numPr>
          <w:ilvl w:val="0"/>
          <w:numId w:val="51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rendezvényt szervezők csoportvezetője, rendészeti csoportvezető felé utasítási jogkörrel a rendezvény ügyeletes rendelkezik.</w:t>
      </w:r>
    </w:p>
    <w:p>
      <w:pPr>
        <w:pStyle w:val="Normal"/>
        <w:numPr>
          <w:ilvl w:val="0"/>
          <w:numId w:val="51"/>
        </w:numPr>
        <w:ind w:left="1134" w:hanging="567"/>
        <w:outlineLvl w:val="2"/>
        <w:rPr/>
      </w:pPr>
      <w:r>
        <w:rPr>
          <w:sz w:val="24"/>
          <w:szCs w:val="24"/>
        </w:rPr>
        <w:t>A szervezők csoportvezetője: a rendezvényszervezők, kiszolgáló technikai személyek, színpadmester felé bír rendelkezési jogosultsággal</w:t>
      </w:r>
    </w:p>
    <w:p>
      <w:pPr>
        <w:pStyle w:val="Normal"/>
        <w:numPr>
          <w:ilvl w:val="0"/>
          <w:numId w:val="51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Rendészeti csoportvezető: a rendezvényt biztosító rendész feladatot ellátók felé jogosult intézkedni.</w:t>
      </w:r>
    </w:p>
    <w:p>
      <w:pPr>
        <w:pStyle w:val="Normal"/>
        <w:numPr>
          <w:ilvl w:val="0"/>
          <w:numId w:val="51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Hatósági beavatkozás esetén: az intézkedő parancsnok utasítása szerint kell eljárni.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1134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>
          <w:b/>
          <w:sz w:val="24"/>
          <w:szCs w:val="24"/>
        </w:rPr>
        <w:t xml:space="preserve">6.2  </w:t>
        <w:tab/>
        <w:t>Rendészeti feladatokat ellátók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567"/>
        <w:outlineLvl w:val="2"/>
        <w:rPr/>
      </w:pPr>
      <w:r>
        <w:rPr>
          <w:sz w:val="24"/>
          <w:szCs w:val="24"/>
        </w:rPr>
        <w:t xml:space="preserve">Engedélyköteles rendezvényen rendészeti feladatot ellátók létszáma:  </w:t>
      </w:r>
    </w:p>
    <w:p>
      <w:pPr>
        <w:pStyle w:val="Normal"/>
        <w:numPr>
          <w:ilvl w:val="1"/>
          <w:numId w:val="24"/>
        </w:numPr>
        <w:ind w:left="1134" w:hanging="567"/>
        <w:outlineLvl w:val="2"/>
        <w:rPr/>
      </w:pPr>
      <w:r>
        <w:rPr>
          <w:sz w:val="24"/>
          <w:szCs w:val="24"/>
        </w:rPr>
        <w:t>300  fő létszámig minimum 3  fő rendész</w:t>
      </w:r>
    </w:p>
    <w:p>
      <w:pPr>
        <w:pStyle w:val="Normal"/>
        <w:numPr>
          <w:ilvl w:val="1"/>
          <w:numId w:val="24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01 –  főtől  a terület befogadó képességéig további 200 főként  plusz 1 fő rendész </w:t>
      </w:r>
    </w:p>
    <w:p>
      <w:pPr>
        <w:pStyle w:val="Normal"/>
        <w:numPr>
          <w:ilvl w:val="0"/>
          <w:numId w:val="9"/>
        </w:numPr>
        <w:ind w:left="567" w:hanging="567"/>
        <w:outlineLvl w:val="2"/>
        <w:rPr/>
      </w:pPr>
      <w:r>
        <w:rPr>
          <w:sz w:val="24"/>
          <w:szCs w:val="24"/>
        </w:rPr>
        <w:t>A rendezvényt szervező igényének megfelelően további rendész közreműködhet.</w:t>
      </w:r>
    </w:p>
    <w:p>
      <w:pPr>
        <w:pStyle w:val="Normal"/>
        <w:numPr>
          <w:ilvl w:val="0"/>
          <w:numId w:val="9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Egyéb feladat ellátási igény, a rendezvény jellege alapján feltételezhető rendbontás - ellentétes világnézetű csoportok egy helyen történő gyülekezése - kialakulásának veszélye esetére szükséges további rendészeti létszámot a rendezvény kezdetéig az általánosan felelős vezető a főszervezővel egyeztetve a rendezvény biztonsági kockázatot értékelve határozza meg. </w:t>
      </w:r>
      <w:r>
        <w:rPr/>
        <w:t>(pl.: külső kutyás rendész jelenlét szükségessége, személyi, csoport védelem szükséges rendész létszám, eszköz védelemre szükséges rendész létszám, stb)</w:t>
      </w:r>
    </w:p>
    <w:p>
      <w:pPr>
        <w:pStyle w:val="Normal"/>
        <w:numPr>
          <w:ilvl w:val="0"/>
          <w:numId w:val="9"/>
        </w:numPr>
        <w:ind w:left="567" w:hanging="567"/>
        <w:outlineLvl w:val="2"/>
        <w:rPr/>
      </w:pPr>
      <w:r>
        <w:rPr>
          <w:sz w:val="24"/>
          <w:szCs w:val="24"/>
        </w:rPr>
        <w:t>Felállítási helyek a rendezvény jellegétől és rendészeti létszámtól függően:</w:t>
      </w:r>
    </w:p>
    <w:p>
      <w:pPr>
        <w:pStyle w:val="Normal"/>
        <w:numPr>
          <w:ilvl w:val="2"/>
          <w:numId w:val="9"/>
        </w:numPr>
        <w:ind w:left="1134" w:hanging="567"/>
        <w:outlineLvl w:val="2"/>
        <w:rPr/>
      </w:pPr>
      <w:r>
        <w:rPr>
          <w:sz w:val="24"/>
          <w:szCs w:val="24"/>
        </w:rPr>
        <w:t>Rendezvény jellegétől és a rendészeti létszámtól függően előforduló felállítási helyek:</w:t>
      </w:r>
    </w:p>
    <w:p>
      <w:pPr>
        <w:pStyle w:val="Normal"/>
        <w:numPr>
          <w:ilvl w:val="2"/>
          <w:numId w:val="7"/>
        </w:numPr>
        <w:ind w:left="1701" w:hanging="567"/>
        <w:outlineLvl w:val="2"/>
        <w:rPr/>
      </w:pPr>
      <w:r>
        <w:rPr>
          <w:sz w:val="24"/>
          <w:szCs w:val="24"/>
        </w:rPr>
        <w:t xml:space="preserve">Bejárati pontokon              </w:t>
      </w:r>
    </w:p>
    <w:p>
      <w:pPr>
        <w:pStyle w:val="Normal"/>
        <w:numPr>
          <w:ilvl w:val="2"/>
          <w:numId w:val="7"/>
        </w:numPr>
        <w:ind w:left="1701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Üzemszerűen zárva tartott vészkijárati kapunál</w:t>
      </w:r>
    </w:p>
    <w:p>
      <w:pPr>
        <w:pStyle w:val="Normal"/>
        <w:numPr>
          <w:ilvl w:val="2"/>
          <w:numId w:val="7"/>
        </w:numPr>
        <w:ind w:left="1701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színpadnál</w:t>
      </w:r>
    </w:p>
    <w:p>
      <w:pPr>
        <w:pStyle w:val="Normal"/>
        <w:numPr>
          <w:ilvl w:val="2"/>
          <w:numId w:val="7"/>
        </w:numPr>
        <w:ind w:left="1701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Mozgó járőr-/ök/ a területen.</w:t>
      </w:r>
    </w:p>
    <w:p>
      <w:pPr>
        <w:pStyle w:val="Normal"/>
        <w:numPr>
          <w:ilvl w:val="2"/>
          <w:numId w:val="7"/>
        </w:numPr>
        <w:ind w:left="1701" w:hanging="567"/>
        <w:outlineLvl w:val="2"/>
        <w:rPr/>
      </w:pPr>
      <w:r>
        <w:rPr>
          <w:sz w:val="24"/>
          <w:szCs w:val="24"/>
        </w:rPr>
        <w:t>A rendezvényszervezők igényének megfelelően további egyéb helyeken</w:t>
      </w:r>
      <w:r>
        <w:rPr/>
        <w:t xml:space="preserve">. (pl.: büfé terület közelében , stb) </w:t>
      </w:r>
    </w:p>
    <w:p>
      <w:pPr>
        <w:pStyle w:val="Normal"/>
        <w:numPr>
          <w:ilvl w:val="0"/>
          <w:numId w:val="9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felállítási helyeken a felállított rendész járőrözési feladatot is ellát a részére kijelölt területen.</w:t>
      </w:r>
    </w:p>
    <w:p>
      <w:pPr>
        <w:pStyle w:val="Normal"/>
        <w:numPr>
          <w:ilvl w:val="0"/>
          <w:numId w:val="12"/>
        </w:numPr>
        <w:ind w:left="567" w:hanging="567"/>
        <w:outlineLvl w:val="2"/>
        <w:rPr/>
      </w:pPr>
      <w:r>
        <w:rPr>
          <w:sz w:val="24"/>
          <w:szCs w:val="24"/>
        </w:rPr>
        <w:t>A rendbontás körülhatárolását, megszüntetését a helyszínen meghatározott elégséges létszám meglétével kell megkezdeni. Amennyiben a rendelkezésre álló személyi állománnyal a rendbontás nem szüntethető meg, vagy személyi sérülés következett be azonnal rendőri segítséget kell igénybe venni.</w:t>
      </w:r>
    </w:p>
    <w:p>
      <w:pPr>
        <w:pStyle w:val="Normal"/>
        <w:numPr>
          <w:ilvl w:val="0"/>
          <w:numId w:val="12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rendőri segítség megérkezéséig az eljárás alá vonandó személyeket jól meg kell figyelni, lehetőség szerint fénykép vagy video felvételt kell róluk készíteni, a szemtanuk adatait rögzíteni kell. (</w:t>
      </w:r>
      <w:r>
        <w:rPr/>
        <w:t xml:space="preserve">név, lakcím, személyi igazolvány, vagy más igazolvány száma, telefonos elérhetőség)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r>
        <w:rPr>
          <w:b/>
          <w:sz w:val="24"/>
          <w:szCs w:val="24"/>
        </w:rPr>
        <w:t>6.3</w:t>
        <w:tab/>
        <w:t>Rendészeti csoportvezető feladatai: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567" w:hanging="567"/>
        <w:outlineLvl w:val="2"/>
        <w:rPr/>
      </w:pPr>
      <w:r>
        <w:rPr>
          <w:sz w:val="24"/>
          <w:szCs w:val="24"/>
        </w:rPr>
        <w:t>A rendezvény rendészeti biztosítási igényei alapján összeállítja a szükséges szolgálati beosztást, létszámot.</w:t>
      </w:r>
    </w:p>
    <w:p>
      <w:pPr>
        <w:pStyle w:val="Normal"/>
        <w:numPr>
          <w:ilvl w:val="0"/>
          <w:numId w:val="37"/>
        </w:numPr>
        <w:ind w:left="567" w:hanging="567"/>
        <w:outlineLvl w:val="2"/>
        <w:rPr/>
      </w:pPr>
      <w:r>
        <w:rPr>
          <w:sz w:val="24"/>
          <w:szCs w:val="24"/>
        </w:rPr>
        <w:t>Vezényli a feladatot ellátókat a szolgálati felállítási hely beosztásnak megfelelően.     Tájékoztatja, eligazítja a beosztott rendészeket a végzendő feladatról. Eseti igények előfordulásakor a rendezvény ügyeletestől kapott utasításnak megfelelően jár el.</w:t>
      </w:r>
    </w:p>
    <w:p>
      <w:pPr>
        <w:pStyle w:val="Normal"/>
        <w:numPr>
          <w:ilvl w:val="0"/>
          <w:numId w:val="37"/>
        </w:numPr>
        <w:ind w:left="567" w:hanging="567"/>
        <w:outlineLvl w:val="2"/>
        <w:rPr/>
      </w:pPr>
      <w:r>
        <w:rPr>
          <w:sz w:val="24"/>
          <w:szCs w:val="24"/>
        </w:rPr>
        <w:t xml:space="preserve">Ellenőrzi beosztottai felállítási helyen való tevékenykedését a részükre meghatározott feladat maradéktalan végrehajtását, hiányosság tapasztalása esetén azonnal intézkedik annak megszüntetéséről. </w:t>
      </w:r>
    </w:p>
    <w:p>
      <w:pPr>
        <w:pStyle w:val="Normal"/>
        <w:numPr>
          <w:ilvl w:val="0"/>
          <w:numId w:val="37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rendezvény ideje alatt folyamatosan kapcsolatot tart a rendezvény ügyeletessel.</w:t>
      </w:r>
    </w:p>
    <w:p>
      <w:pPr>
        <w:pStyle w:val="Normal"/>
        <w:numPr>
          <w:ilvl w:val="0"/>
          <w:numId w:val="37"/>
        </w:numPr>
        <w:ind w:left="567" w:hanging="567"/>
        <w:outlineLvl w:val="2"/>
        <w:rPr/>
      </w:pPr>
      <w:r>
        <w:rPr>
          <w:sz w:val="24"/>
          <w:szCs w:val="24"/>
        </w:rPr>
        <w:t xml:space="preserve">Tudomására jutott esemény során azonnal az esemény helyszínére megy elsődleges intézkedést foganatosít, azonnal tájékoztatja a rendezvény ügyeletest. A továbbiakban a helyszínen intézkedésre jogosulttól kapott utasításnak megfelelően jár el.  </w:t>
      </w:r>
    </w:p>
    <w:p>
      <w:pPr>
        <w:pStyle w:val="Normal"/>
        <w:numPr>
          <w:ilvl w:val="0"/>
          <w:numId w:val="37"/>
        </w:numPr>
        <w:ind w:left="567" w:hanging="567"/>
        <w:outlineLvl w:val="2"/>
        <w:rPr/>
      </w:pPr>
      <w:r>
        <w:rPr>
          <w:sz w:val="24"/>
          <w:szCs w:val="24"/>
        </w:rPr>
        <w:t>Kiürítés – menekítés során irányítja a beosztottait a feladat minél gyorsabb és szervezettebb végrehajtása érdekében.</w:t>
      </w:r>
    </w:p>
    <w:p>
      <w:pPr>
        <w:pStyle w:val="Normal"/>
        <w:numPr>
          <w:ilvl w:val="0"/>
          <w:numId w:val="37"/>
        </w:numPr>
        <w:ind w:left="567" w:hanging="567"/>
        <w:outlineLvl w:val="2"/>
        <w:rPr/>
      </w:pPr>
      <w:r>
        <w:rPr>
          <w:sz w:val="24"/>
          <w:szCs w:val="24"/>
        </w:rPr>
        <w:t xml:space="preserve">Tömeges rendbontás esetén mozgósítja az embereit annak mielőbbi megszüntetésre, a rendezvény ügyeletessel való egyeztetést követően kérheti a rendőrség közreműködését a rend helyreállításához. </w:t>
      </w:r>
    </w:p>
    <w:p>
      <w:pPr>
        <w:pStyle w:val="Normal"/>
        <w:numPr>
          <w:ilvl w:val="0"/>
          <w:numId w:val="37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Személyi sérüléssel járó rendbontás esetén azonnali rendőri segítséget kér.</w:t>
      </w:r>
    </w:p>
    <w:p>
      <w:pPr>
        <w:pStyle w:val="Normal"/>
        <w:numPr>
          <w:ilvl w:val="0"/>
          <w:numId w:val="37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Gondatlanságból, szándékosan személyi sérülést okozó vendéget a helyszínre hívott rendőri intézkedésig visszatartja, visszatartatja, elérhetőségi adatait rögzíti.(</w:t>
      </w:r>
      <w:r>
        <w:rPr/>
        <w:t>név, lakcím, személyi igazolvány, vagy más igazolvány száma, telefonos elérhetősége)</w:t>
      </w:r>
    </w:p>
    <w:p>
      <w:pPr>
        <w:pStyle w:val="Normal"/>
        <w:numPr>
          <w:ilvl w:val="0"/>
          <w:numId w:val="37"/>
        </w:numPr>
        <w:ind w:left="567" w:hanging="567"/>
        <w:outlineLvl w:val="2"/>
        <w:rPr/>
      </w:pPr>
      <w:r>
        <w:rPr>
          <w:sz w:val="24"/>
          <w:szCs w:val="24"/>
        </w:rPr>
        <w:t>A rendészeti tevékenységgel kapcsolatos eseményt pontos időmeghatározással és esemény leírással, tanúk megnevezésével rögzíti az általa vezetett szolgálati naplóban.</w:t>
      </w:r>
    </w:p>
    <w:p>
      <w:pPr>
        <w:pStyle w:val="Normal"/>
        <w:numPr>
          <w:ilvl w:val="0"/>
          <w:numId w:val="37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Rendészeti tevékenységet érintő hatósági ellenőrzés során a tevékenység végzéséről a rendelkező hatályos jogszabályi előírások szerint jár el, figyelemmel az általa végzett tevékenység minimális biztosítási szintjére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r>
        <w:rPr>
          <w:b/>
          <w:sz w:val="24"/>
          <w:szCs w:val="24"/>
        </w:rPr>
        <w:t>6.4</w:t>
        <w:tab/>
        <w:t>Felállítási helyen tartózkodó rendész feladatai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Felállított rendész a szolgálati beosztása, felállítási helye szerinti helyszínen ellátja a részére meghatározott rendészeti feladatot. A feladat meghatározás szóbeli intézkedés formájában kerül kiadásra. A részére meghatározott területen, szükség esetén járőrözési feladatot is végez.</w:t>
      </w:r>
    </w:p>
    <w:p>
      <w:pPr>
        <w:pStyle w:val="Normal"/>
        <w:numPr>
          <w:ilvl w:val="0"/>
          <w:numId w:val="4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Esemény tudomására jutása esetén azonnal értesíti közvetlen szolgálati vezetőjét.</w:t>
      </w:r>
    </w:p>
    <w:p>
      <w:pPr>
        <w:pStyle w:val="Normal"/>
        <w:numPr>
          <w:ilvl w:val="0"/>
          <w:numId w:val="4"/>
        </w:numPr>
        <w:ind w:left="567" w:hanging="567"/>
        <w:outlineLvl w:val="2"/>
        <w:rPr/>
      </w:pPr>
      <w:r>
        <w:rPr>
          <w:sz w:val="24"/>
          <w:szCs w:val="24"/>
        </w:rPr>
        <w:t>Közelében bekövetkező tűz, vagy egyéb esemény észlelésekor, vagy tudomására jutás esetén a 10. pontban leírtak szerint jár el.</w:t>
      </w:r>
    </w:p>
    <w:p>
      <w:pPr>
        <w:pStyle w:val="Normal"/>
        <w:numPr>
          <w:ilvl w:val="0"/>
          <w:numId w:val="18"/>
        </w:numPr>
        <w:ind w:left="1134" w:hanging="567"/>
        <w:outlineLvl w:val="2"/>
        <w:rPr/>
      </w:pPr>
      <w:r>
        <w:rPr>
          <w:sz w:val="24"/>
          <w:szCs w:val="24"/>
        </w:rPr>
        <w:t xml:space="preserve">Erélyes fellépéssel akadályozza meg a közelében kialakuló rendbontást, szükség esetén segítséget kér szolgálati vezetőjétől. Tömeges rendbontás esetén egyedül nem kezdeményezi a rend helyreállítását. A segítség megérkezéséig jól megfigyeli a renitens személyeket, lehetősége szerint fotó, vagy videofelvételt készít a rendbontókról, a szemtanuk adatait feljegyzi. </w:t>
      </w:r>
      <w:r>
        <w:rPr/>
        <w:t>( név, lakcím. személyi igazolvány, vagy más igazolvány száma, telefonos elkérhetősége)</w:t>
      </w:r>
    </w:p>
    <w:p>
      <w:pPr>
        <w:pStyle w:val="Normal"/>
        <w:numPr>
          <w:ilvl w:val="0"/>
          <w:numId w:val="18"/>
        </w:numPr>
        <w:ind w:left="1134" w:hanging="567"/>
        <w:outlineLvl w:val="2"/>
        <w:rPr/>
      </w:pPr>
      <w:r>
        <w:rPr>
          <w:sz w:val="24"/>
          <w:szCs w:val="24"/>
        </w:rPr>
        <w:t>A házirendet megsértő, másokat megbotránkoztató cselekményt elkövető személyt felszólítja a cselekmény befejezésére A felszólítás figyelmen kívül hagyása esetén munkahelyi vezetőjétől azonnali segítséget kér a további intézkedés végrehajtásához. Szükséges esetben a rendbontót kikísérik a bejárati kapun, a rendezvényen való részvételi jogosultsági karszalagját érvénytelenítik</w:t>
      </w:r>
      <w:r>
        <w:rPr/>
        <w:t xml:space="preserve">.(eltávolítják a belépő karszalagot) </w:t>
      </w:r>
      <w:r>
        <w:rPr>
          <w:sz w:val="24"/>
          <w:szCs w:val="24"/>
        </w:rPr>
        <w:t xml:space="preserve">Rendőri intézkedés szükségessége esetén a renitens személyt visszatartják, majd a kiérkező rendőri egységnek átadják. A kikísért személy nevét feljegyzik a szolgálati naplóba. </w:t>
      </w:r>
    </w:p>
    <w:p>
      <w:pPr>
        <w:pStyle w:val="Normal"/>
        <w:numPr>
          <w:ilvl w:val="0"/>
          <w:numId w:val="4"/>
        </w:numPr>
        <w:ind w:left="567" w:hanging="567"/>
        <w:outlineLvl w:val="2"/>
        <w:rPr/>
      </w:pPr>
      <w:r>
        <w:rPr>
          <w:sz w:val="24"/>
          <w:szCs w:val="24"/>
        </w:rPr>
        <w:t>Kiürítés – menekítés elrendelése esetén segíti annak végrehajtását, szükség esetén nyitja a be – kijárati, vészkijárati kapukat. Felszólítja a közelében tartózkodókat a nyugodt magatartás megtartására, a menekítésre rendelkezésre álló lehetőségre, a gyors és biztonságos eltávozásra, az épületből távozást követően a bejárattól legalább 100 méter távolságra, való elmenetelre.</w:t>
      </w:r>
    </w:p>
    <w:p>
      <w:pPr>
        <w:pStyle w:val="Normal"/>
        <w:numPr>
          <w:ilvl w:val="0"/>
          <w:numId w:val="4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emény bekövetkezése esetén távol tartja a bámészkodókat az esemény helyszínétől.</w:t>
      </w:r>
    </w:p>
    <w:p>
      <w:pPr>
        <w:pStyle w:val="Normal"/>
        <w:numPr>
          <w:ilvl w:val="0"/>
          <w:numId w:val="4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Gondatlanságból, szándékosan személyi sérülést okozó vendéget a helyszínre hívott rendőri intézkedésig visszatartja, adatait felírja</w:t>
      </w:r>
      <w:r>
        <w:rPr/>
        <w:t>.( név, lakcím. személyi igazolvány, vagy egyéb azonosító  kártya száma)</w:t>
      </w:r>
    </w:p>
    <w:p>
      <w:pPr>
        <w:pStyle w:val="Normal"/>
        <w:numPr>
          <w:ilvl w:val="0"/>
          <w:numId w:val="4"/>
        </w:numPr>
        <w:ind w:left="567" w:hanging="567"/>
        <w:outlineLvl w:val="2"/>
        <w:rPr/>
      </w:pPr>
      <w:r>
        <w:rPr>
          <w:sz w:val="24"/>
          <w:szCs w:val="24"/>
        </w:rPr>
        <w:t xml:space="preserve">Útbaigazítja a mentésre érkezőket a cél mielőbbi eléréséhez. </w:t>
      </w:r>
    </w:p>
    <w:p>
      <w:pPr>
        <w:pStyle w:val="Normal"/>
        <w:numPr>
          <w:ilvl w:val="0"/>
          <w:numId w:val="4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Segíti a fogyatékos személyt a terület biztonságos elhagyásában.</w:t>
      </w:r>
    </w:p>
    <w:p>
      <w:pPr>
        <w:pStyle w:val="Normal"/>
        <w:numPr>
          <w:ilvl w:val="0"/>
          <w:numId w:val="4"/>
        </w:numPr>
        <w:ind w:left="567" w:hanging="567"/>
        <w:outlineLvl w:val="2"/>
        <w:rPr/>
      </w:pPr>
      <w:r>
        <w:rPr>
          <w:sz w:val="24"/>
          <w:szCs w:val="24"/>
        </w:rPr>
        <w:t xml:space="preserve">Hatósági beavatkozás esetén az intézkedő parancsnok utasítása szerint kell eljárni.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r>
        <w:rPr>
          <w:b/>
          <w:sz w:val="24"/>
          <w:szCs w:val="24"/>
        </w:rPr>
        <w:t xml:space="preserve">6.5  Biztosítást végzők tárgyi feltételei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belső kommunikáció URH rádió adó-vevővel, valamint a rendész mobiljának használatával valósul meg. </w:t>
      </w:r>
    </w:p>
    <w:p>
      <w:pPr>
        <w:pStyle w:val="Normal"/>
        <w:numPr>
          <w:ilvl w:val="0"/>
          <w:numId w:val="32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rendészeti feladatot ellátók sötétedés kezdetétől kivilágosodásig a rendezvény ideje alatt működőképes elemlámpát kötelesek maguknál tartani.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 Személyek védett helyre irányítása, terület kiürítés esetén: 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3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567" w:hanging="567"/>
        <w:outlineLvl w:val="2"/>
        <w:rPr/>
      </w:pPr>
      <w:r>
        <w:rPr>
          <w:sz w:val="24"/>
          <w:szCs w:val="24"/>
        </w:rPr>
        <w:t xml:space="preserve">Időjárási veszélyhelyzetben a rendezvény területen tartózkodó személyeket elsődlegesen a fáktól mentes szabad területre, a nagyerdei stadion külső fedett területre kell irányítani.  Rendezvényi terület kiürítése esetén a vendégek igénybe vehetik a közelben levő Nagyerdei Fürdő bejárat előtti nyitott fedett területet </w:t>
      </w:r>
    </w:p>
    <w:p>
      <w:pPr>
        <w:pStyle w:val="Normal"/>
        <w:numPr>
          <w:ilvl w:val="0"/>
          <w:numId w:val="34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Kiürítés esetén, a közterületi utakon való közlekedés során a KRESZ előírásait meg kell tartani.</w:t>
      </w:r>
    </w:p>
    <w:p>
      <w:pPr>
        <w:pStyle w:val="Normal"/>
        <w:numPr>
          <w:ilvl w:val="0"/>
          <w:numId w:val="34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menekítésre igénybe vett közlekedő területeket jól látható 1200 x 600 mm-es után világító táblákkal kell jelezni. Gondoskodni kell a közvilágítási időszak alatt a meg nem világított után világító táblák egyedi megvilágításáról.</w:t>
      </w:r>
    </w:p>
    <w:p>
      <w:pPr>
        <w:pStyle w:val="Normal"/>
        <w:numPr>
          <w:ilvl w:val="0"/>
          <w:numId w:val="34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járműforgalmi aszfaltozott utat lehetőleg a mentésnél közlekedő járművek részére kell szabadon tartani.</w:t>
      </w:r>
    </w:p>
    <w:p>
      <w:pPr>
        <w:pStyle w:val="Normal"/>
        <w:numPr>
          <w:ilvl w:val="0"/>
          <w:numId w:val="34"/>
        </w:numPr>
        <w:ind w:left="567" w:hanging="567"/>
        <w:outlineLvl w:val="2"/>
        <w:rPr/>
      </w:pPr>
      <w:r>
        <w:rPr>
          <w:sz w:val="24"/>
          <w:szCs w:val="24"/>
        </w:rPr>
        <w:t xml:space="preserve">A veszélyhelyzeti forgalomirányításnál a rendészeti biztosítást végzők közül a kijelölt személyek működnek közre. </w:t>
      </w:r>
    </w:p>
    <w:p>
      <w:pPr>
        <w:pStyle w:val="Normal"/>
        <w:numPr>
          <w:ilvl w:val="0"/>
          <w:numId w:val="34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rendészeti feladatot ellátók útba igazítják, terelik a résztvevőket a kiürítés- menekítés során.  Segítik a fogyatékkal élők biztonságos helyre menekítését. 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A rendezvény egészségügyi biztosítása: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</w:t>
        <w:tab/>
        <w:t>Egészségügyi ellátás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3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rendezvény helyszíni egészségügyi biztosítása mozgóőrséggel kerül lebonyolításra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Szükség esetén, a mozgóőrség helyszínen tartózkodó egysége a kezelésre szorultat gyógyintézeti kezelőhelyre szállítja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észségügyi biztosítást végző: </w:t>
      </w:r>
      <w:r>
        <w:rPr>
          <w:b/>
          <w:color w:val="000000"/>
          <w:sz w:val="24"/>
          <w:szCs w:val="24"/>
        </w:rPr>
        <w:t xml:space="preserve">Hemomedik Kft.   </w:t>
      </w:r>
    </w:p>
    <w:p>
      <w:pPr>
        <w:pStyle w:val="Normal"/>
        <w:numPr>
          <w:ilvl w:val="1"/>
          <w:numId w:val="16"/>
        </w:numPr>
        <w:tabs>
          <w:tab w:val="left" w:pos="454" w:leader="none"/>
          <w:tab w:val="left" w:pos="567" w:leader="none"/>
        </w:tabs>
        <w:ind w:left="1134" w:hanging="567"/>
        <w:outlineLvl w:val="2"/>
        <w:rPr/>
      </w:pPr>
      <w:r>
        <w:rPr>
          <w:sz w:val="24"/>
          <w:szCs w:val="24"/>
        </w:rPr>
        <w:t>A mozgóőrség technikai felszereltsége a várható létszámnak megfelelő. (</w:t>
      </w:r>
      <w:r>
        <w:rPr/>
        <w:t>1  gépjármű az 5/2006. (II.7.) EüM rendeletben meghatározott felszereltséggel.)</w:t>
      </w:r>
    </w:p>
    <w:p>
      <w:pPr>
        <w:pStyle w:val="Normal"/>
        <w:numPr>
          <w:ilvl w:val="2"/>
          <w:numId w:val="54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000- 5000 fő közötti létszám esetén 1 esetkocsi személyzettel </w:t>
      </w:r>
    </w:p>
    <w:p>
      <w:pPr>
        <w:pStyle w:val="Normal"/>
        <w:numPr>
          <w:ilvl w:val="0"/>
          <w:numId w:val="52"/>
        </w:numPr>
        <w:ind w:left="567" w:hanging="567"/>
        <w:outlineLvl w:val="2"/>
        <w:rPr/>
      </w:pPr>
      <w:r>
        <w:rPr>
          <w:sz w:val="24"/>
          <w:szCs w:val="24"/>
        </w:rPr>
        <w:t xml:space="preserve">A rendezvényi területen orvosi vizsgáló: </w:t>
      </w:r>
    </w:p>
    <w:p>
      <w:pPr>
        <w:pStyle w:val="Normal"/>
        <w:numPr>
          <w:ilvl w:val="2"/>
          <w:numId w:val="22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helyszínen levő mentő gépkocsi</w:t>
      </w:r>
    </w:p>
    <w:p>
      <w:pPr>
        <w:pStyle w:val="Normal"/>
        <w:numPr>
          <w:ilvl w:val="0"/>
          <w:numId w:val="19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mozgóőrség mentést végző gépjárművének elhelyezése: a nagyerdei park felőli bejárat közelében az aszfaltozott út mellett </w:t>
      </w:r>
    </w:p>
    <w:p>
      <w:pPr>
        <w:pStyle w:val="Normal"/>
        <w:numPr>
          <w:ilvl w:val="0"/>
          <w:numId w:val="19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rendezvény egészségügyi ellátását biztosító mozgóőrség vezetője a rendezvény kezdete előtt legalább 10 nappal korábban tájékoztatja a jogszabályban meghatározott egészségügyi intézményt. </w:t>
      </w:r>
      <w:r>
        <w:rPr/>
        <w:t>(Debreceni Egyetem Kenézy Gyula Egyetemi Kórház).</w:t>
      </w:r>
    </w:p>
    <w:p>
      <w:pPr>
        <w:pStyle w:val="Normal"/>
        <w:numPr>
          <w:ilvl w:val="0"/>
          <w:numId w:val="19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rendezvényi területen egészségügyi ellátásra szorulóhoz a közelben tartózkodó észlelő személy hívja az egészségügyi szakszolgálatot.</w:t>
      </w:r>
    </w:p>
    <w:p>
      <w:pPr>
        <w:pStyle w:val="Normal"/>
        <w:numPr>
          <w:ilvl w:val="2"/>
          <w:numId w:val="6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z egészségügyi biztosítást végző mozgóőrség vezetője a rendezvény ideje alatt szükséges esetben telefonon kapcsolatot tart az OMSZ helyi szervezetével. </w:t>
      </w:r>
    </w:p>
    <w:p>
      <w:pPr>
        <w:pStyle w:val="Normal"/>
        <w:numPr>
          <w:ilvl w:val="2"/>
          <w:numId w:val="6"/>
        </w:numPr>
        <w:ind w:left="1134" w:hanging="567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tőhelikopteres szállítás szükségessége esetén a helikopter leszállásra a DEOEC területén levő leszállópálya, vagy a Nagyerdei Stadion füves pályája vehető igénybe.</w:t>
      </w:r>
    </w:p>
    <w:p>
      <w:pPr>
        <w:pStyle w:val="Normal"/>
        <w:numPr>
          <w:ilvl w:val="0"/>
          <w:numId w:val="35"/>
        </w:numPr>
        <w:ind w:left="1701" w:hanging="567"/>
        <w:outlineLvl w:val="2"/>
        <w:rPr/>
      </w:pPr>
      <w:r>
        <w:rPr>
          <w:sz w:val="24"/>
          <w:szCs w:val="24"/>
        </w:rPr>
        <w:t xml:space="preserve">DEOEC GPS koordinátái:  </w:t>
      </w:r>
    </w:p>
    <w:p>
      <w:pPr>
        <w:pStyle w:val="Normal"/>
        <w:numPr>
          <w:ilvl w:val="0"/>
          <w:numId w:val="0"/>
        </w:numPr>
        <w:ind w:left="1701" w:hanging="567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Északi szélesség: 47.33.39,4.    </w:t>
      </w:r>
    </w:p>
    <w:p>
      <w:pPr>
        <w:pStyle w:val="Normal"/>
        <w:numPr>
          <w:ilvl w:val="0"/>
          <w:numId w:val="0"/>
        </w:numPr>
        <w:ind w:left="1701" w:hanging="567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Keleti hosszúság:  21.37.37.8   </w:t>
      </w:r>
    </w:p>
    <w:p>
      <w:pPr>
        <w:pStyle w:val="Normal"/>
        <w:numPr>
          <w:ilvl w:val="0"/>
          <w:numId w:val="35"/>
        </w:numPr>
        <w:tabs>
          <w:tab w:val="left" w:pos="567" w:leader="none"/>
        </w:tabs>
        <w:ind w:left="1701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Nagyerdei Stadion GPS koordinátái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1701" w:hanging="567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>Északi szélesség: 4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33’39,4” N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1701" w:hanging="567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>Keleti hosszúság: 2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37’0,5” E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Terület kiürítés elrendelésekor a mozgóőrség személyi állománya felkészül a sérültek fogadására, ellátására. 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8.2</w:t>
        <w:tab/>
        <w:t>Covid – 19 vírus elleni védelem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mindenkori hatályos jogszabályok figyelembe vételével. A rendezvényi területen védettségi igazolvány nélkül szabadon lehet részt venni. A helyszínen a fokozott higiéné feltétele biztosított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Általános intézkedések viharos időjárás esetére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3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ind w:left="567" w:hanging="567"/>
        <w:outlineLvl w:val="2"/>
        <w:rPr/>
      </w:pPr>
      <w:r>
        <w:rPr>
          <w:sz w:val="24"/>
          <w:szCs w:val="24"/>
        </w:rPr>
        <w:t xml:space="preserve">Rendkívüli időjárás várható bekövetkezésekor az Országos Meteorológiai szolgálat internetes előrejelzése és a helyszínen tapasztalt időjárási állapot alapján </w:t>
      </w:r>
      <w:r>
        <w:rPr/>
        <w:t>/ zivatar, szélvihar, jégeső stb./</w:t>
      </w:r>
      <w:r>
        <w:rPr>
          <w:sz w:val="24"/>
          <w:szCs w:val="24"/>
        </w:rPr>
        <w:t xml:space="preserve">, a 3. 1 pontban nevesített más egyéb nem várt rendkívüli eseménykor </w:t>
      </w:r>
      <w:r>
        <w:rPr/>
        <w:t>/ tűz, terrorfenyegetettség, tömeges verekedés/</w:t>
      </w:r>
      <w:r>
        <w:rPr>
          <w:sz w:val="24"/>
          <w:szCs w:val="24"/>
        </w:rPr>
        <w:t xml:space="preserve"> az adott helyzetnek megfelelően rendezvény ügyeletes a helyszínen értékeli a kialakult állapotot és dönt a végrehajtandó feladatról.   </w:t>
      </w:r>
    </w:p>
    <w:p>
      <w:pPr>
        <w:pStyle w:val="Normal"/>
        <w:numPr>
          <w:ilvl w:val="0"/>
          <w:numId w:val="44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Rendezvény ügyeletes által hozott döntési eredmények lehetnek:</w:t>
      </w:r>
    </w:p>
    <w:p>
      <w:pPr>
        <w:pStyle w:val="Normal"/>
        <w:numPr>
          <w:ilvl w:val="0"/>
          <w:numId w:val="38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Időjárási állapot miatt:</w:t>
      </w:r>
    </w:p>
    <w:p>
      <w:pPr>
        <w:pStyle w:val="Normal"/>
        <w:numPr>
          <w:ilvl w:val="0"/>
          <w:numId w:val="30"/>
        </w:numPr>
        <w:ind w:left="1418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rendezvény fokozott óvatosság melletti tartása 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ind w:left="1418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rendezvény műsorainak ideiglenes felfüggesztése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ind w:left="1418" w:hanging="567"/>
        <w:outlineLvl w:val="2"/>
        <w:rPr/>
      </w:pPr>
      <w:r>
        <w:rPr>
          <w:sz w:val="24"/>
          <w:szCs w:val="24"/>
        </w:rPr>
        <w:t>menekítés zárt, fedett térbe (</w:t>
      </w:r>
      <w:r>
        <w:rPr/>
        <w:t>stadion külső fedett terület, fürdő külső fedett terület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ind w:left="1418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rendezvény még hátralévő műsorainak törlése</w:t>
      </w:r>
    </w:p>
    <w:p>
      <w:pPr>
        <w:pStyle w:val="Normal"/>
        <w:numPr>
          <w:ilvl w:val="3"/>
          <w:numId w:val="15"/>
        </w:numPr>
        <w:tabs>
          <w:tab w:val="clear" w:pos="567"/>
        </w:tabs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Más egyéb esemény miatt:</w:t>
      </w:r>
    </w:p>
    <w:p>
      <w:pPr>
        <w:pStyle w:val="Normal"/>
        <w:numPr>
          <w:ilvl w:val="3"/>
          <w:numId w:val="13"/>
        </w:numPr>
        <w:tabs>
          <w:tab w:val="clear" w:pos="567"/>
        </w:tabs>
        <w:ind w:left="1418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rendezvény fokozott óvatosság melletti tartása </w:t>
      </w:r>
    </w:p>
    <w:p>
      <w:pPr>
        <w:pStyle w:val="Normal"/>
        <w:numPr>
          <w:ilvl w:val="3"/>
          <w:numId w:val="13"/>
        </w:numPr>
        <w:tabs>
          <w:tab w:val="clear" w:pos="567"/>
        </w:tabs>
        <w:ind w:left="1418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rendezvény műsorainak ideiglenes felfüggesztése</w:t>
      </w:r>
    </w:p>
    <w:p>
      <w:pPr>
        <w:pStyle w:val="Normal"/>
        <w:numPr>
          <w:ilvl w:val="3"/>
          <w:numId w:val="13"/>
        </w:numPr>
        <w:tabs>
          <w:tab w:val="clear" w:pos="567"/>
        </w:tabs>
        <w:ind w:left="1418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menekítés fedett, szabad térbe </w:t>
      </w:r>
    </w:p>
    <w:p>
      <w:pPr>
        <w:pStyle w:val="Normal"/>
        <w:numPr>
          <w:ilvl w:val="3"/>
          <w:numId w:val="13"/>
        </w:numPr>
        <w:tabs>
          <w:tab w:val="clear" w:pos="567"/>
        </w:tabs>
        <w:ind w:left="1418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rendezvény még hátralévő műsorainak törlése</w:t>
      </w:r>
    </w:p>
    <w:p>
      <w:pPr>
        <w:pStyle w:val="Normal"/>
        <w:numPr>
          <w:ilvl w:val="3"/>
          <w:numId w:val="13"/>
        </w:numPr>
        <w:tabs>
          <w:tab w:val="clear" w:pos="567"/>
        </w:tabs>
        <w:ind w:left="1418" w:hanging="567"/>
        <w:outlineLvl w:val="2"/>
        <w:rPr/>
      </w:pPr>
      <w:r>
        <w:rPr>
          <w:sz w:val="24"/>
          <w:szCs w:val="24"/>
        </w:rPr>
        <w:t>rendezvény helyszín részleges, teljes kiürítése</w:t>
      </w:r>
    </w:p>
    <w:p>
      <w:pPr>
        <w:pStyle w:val="Normal"/>
        <w:numPr>
          <w:ilvl w:val="0"/>
          <w:numId w:val="50"/>
        </w:numPr>
        <w:ind w:left="567" w:hanging="567"/>
        <w:outlineLvl w:val="2"/>
        <w:rPr/>
      </w:pPr>
      <w:r>
        <w:rPr>
          <w:sz w:val="24"/>
          <w:szCs w:val="24"/>
        </w:rPr>
        <w:t xml:space="preserve">A hozott döntés alapján a biztonsági tervben leírtak szerint tájékoztatjuk a résztvevőket a veszélyről és informáljuk Őket az adott helyzetben végrehajtandó feladatokról, a feladat végrehajtás lehetőségéről, az elvárt emberi magatartásról.  A rendezvényen résztvevők tájékoztatását a rendezvény ügyeletes által kijelölt személy hajtja végre.  </w:t>
      </w:r>
    </w:p>
    <w:p>
      <w:pPr>
        <w:pStyle w:val="Normal"/>
        <w:numPr>
          <w:ilvl w:val="0"/>
          <w:numId w:val="50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fedett területre menekítéskor igénybe vehető épületek: </w:t>
      </w:r>
    </w:p>
    <w:p>
      <w:pPr>
        <w:pStyle w:val="Normal"/>
        <w:numPr>
          <w:ilvl w:val="3"/>
          <w:numId w:val="15"/>
        </w:numPr>
        <w:tabs>
          <w:tab w:val="clear" w:pos="567"/>
        </w:tabs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Stadion épületen kívüli fedett földszinti területek, </w:t>
      </w:r>
    </w:p>
    <w:p>
      <w:pPr>
        <w:pStyle w:val="Normal"/>
        <w:numPr>
          <w:ilvl w:val="1"/>
          <w:numId w:val="40"/>
        </w:numPr>
        <w:ind w:left="1134" w:hanging="567"/>
        <w:outlineLvl w:val="2"/>
        <w:rPr/>
      </w:pPr>
      <w:r>
        <w:rPr>
          <w:sz w:val="24"/>
          <w:szCs w:val="24"/>
        </w:rPr>
        <w:t>Nagyerdei fürdő bejárat előtti nyitott fedett terület</w:t>
      </w:r>
    </w:p>
    <w:p>
      <w:pPr>
        <w:pStyle w:val="Normal"/>
        <w:numPr>
          <w:ilvl w:val="0"/>
          <w:numId w:val="31"/>
        </w:numPr>
        <w:ind w:left="567" w:hanging="567"/>
        <w:outlineLvl w:val="2"/>
        <w:rPr/>
      </w:pPr>
      <w:r>
        <w:rPr>
          <w:sz w:val="24"/>
          <w:szCs w:val="24"/>
        </w:rPr>
        <w:t>A veszélyhelyzet elmúltával, ha a technikai feltételek továbbra is adottak rendezvény ügyeletes engedélyt adhat a rendezvény folytatására.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r>
        <w:rPr>
          <w:b/>
          <w:sz w:val="24"/>
          <w:szCs w:val="24"/>
        </w:rPr>
        <w:t>10.</w:t>
        <w:tab/>
        <w:t>Tűzvédelem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r>
        <w:rPr>
          <w:b/>
          <w:sz w:val="24"/>
          <w:szCs w:val="24"/>
        </w:rPr>
        <w:t>10.1</w:t>
        <w:tab/>
        <w:t>Tűzjelzés, riasztás, egyéb esemény jelzése: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567" w:hanging="567"/>
        <w:outlineLvl w:val="2"/>
        <w:rPr/>
      </w:pPr>
      <w:r>
        <w:rPr>
          <w:sz w:val="24"/>
          <w:szCs w:val="24"/>
        </w:rPr>
        <w:t xml:space="preserve">Állampolgári kötelesség, hogy aki tüzet, vagy annak közvetlen veszélyét észleli köteles azt haladéktalanul jelenteni a hívásfogadó központnak </w:t>
      </w:r>
      <w:r>
        <w:rPr/>
        <w:t>(tel: 112)</w:t>
      </w:r>
      <w:r>
        <w:rPr>
          <w:sz w:val="24"/>
          <w:szCs w:val="24"/>
        </w:rPr>
        <w:t xml:space="preserve">, az adott területen tartózkodó rendezőnek, vagy rendészeti szolgálatot ellátónak. Nem tűzzel kapcsolatos más esemény bekövetkeztekor a területen rendezői, rendészeti, egészségügyi szolgálatot ellátónak. 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r>
        <w:rPr>
          <w:b/>
        </w:rPr>
        <w:tab/>
        <w:t>(más esemény</w:t>
      </w:r>
      <w:r>
        <w:rPr/>
        <w:t>: baleset, erős (eszméletvesztéssel járó) lerészegedés, egészségügyi rosszullét, tömeges rendbontás - verekedés, nem várt jelentős műszaki meghibásodás stb)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tűzjelzéshez, segítségkéréshez, visszajelzéshez a gazdálkodó szervezetek, közintézmények, karitatív szervezetek, valamint az állampolgárok kötelesek a használatukban álló híradási eszközöket rendelkezésre bocsátani, szükség esetén közlekedési eszközzel segítséget nyújtani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Ha az észlelt tűz nagysága, vagy a környezet veszélyessége a rendelkezésre álló kézi tűzoltó készülékkel és a helyszínen rendelkezésre álló egyéb oltóanyaggal </w:t>
      </w:r>
      <w:r>
        <w:rPr/>
        <w:t>(víz használat</w:t>
      </w:r>
      <w:r>
        <w:rPr>
          <w:sz w:val="24"/>
          <w:szCs w:val="24"/>
        </w:rPr>
        <w:t xml:space="preserve">) való eloltást kétségessé teszi, illetve a tűz oltása segítséget igényel, haladéktalanul értesíteni kell a hívásfogadó központot, valamint az adott területen rendezői, rendészeti szolgálatot ellátót a helyi riasztás végrehajtása céljából. A hívásfogadó központot haladéktalanul riasztani a vezetékes vagy mobil telefonról a 112 hívószámon lehet. Feledékenység esetén a 104, 105, 107 hívásával is kérhető segítség.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 tűzoltóság riasztása után a rendezvényi területen tartózkodók értesítését kell végrehajtani: </w:t>
      </w:r>
    </w:p>
    <w:p>
      <w:pPr>
        <w:pStyle w:val="Normal"/>
        <w:numPr>
          <w:ilvl w:val="1"/>
          <w:numId w:val="21"/>
        </w:numPr>
        <w:ind w:left="851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A tűz közelében tartózkodók felé hangos szóval kiabálással, hogy „tűz van, tűz van”</w:t>
      </w:r>
    </w:p>
    <w:p>
      <w:pPr>
        <w:pStyle w:val="Normal"/>
        <w:numPr>
          <w:ilvl w:val="1"/>
          <w:numId w:val="21"/>
        </w:numPr>
        <w:ind w:left="851" w:hanging="284"/>
        <w:outlineLvl w:val="2"/>
        <w:rPr/>
      </w:pPr>
      <w:r>
        <w:rPr>
          <w:sz w:val="24"/>
          <w:szCs w:val="24"/>
        </w:rPr>
        <w:t>Az eseménnyel érintetteket a rendezvény helyszínen üzemelő hangosító rendszer igénybevételével kell tájékoztatni.</w:t>
        <w:tab/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tűzjelzésnek - függetlenül attól, hogy kinek jelezzük, minden esetben tartalmaznia kell:</w:t>
      </w:r>
    </w:p>
    <w:p>
      <w:pPr>
        <w:pStyle w:val="Normal"/>
        <w:numPr>
          <w:ilvl w:val="0"/>
          <w:numId w:val="0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./  </w:t>
        <w:tab/>
        <w:t>a bejelentő nevét a hívásra használt telefonkészülék hívószámát</w:t>
      </w:r>
    </w:p>
    <w:p>
      <w:pPr>
        <w:pStyle w:val="Normal"/>
        <w:numPr>
          <w:ilvl w:val="0"/>
          <w:numId w:val="0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./ </w:t>
        <w:tab/>
        <w:t>a tűzeset pontos helyét: utca, házszám, vagy közismert hely neve, épület, helyiség /pl jelen esetben „Víztorony szórakoztató központ”, Debrecen, Pallagi u. 7. stb./</w:t>
      </w:r>
    </w:p>
    <w:p>
      <w:pPr>
        <w:pStyle w:val="Normal"/>
        <w:numPr>
          <w:ilvl w:val="0"/>
          <w:numId w:val="0"/>
        </w:numPr>
        <w:ind w:left="1134" w:hanging="567"/>
        <w:outlineLvl w:val="2"/>
        <w:rPr/>
      </w:pPr>
      <w:r>
        <w:rPr>
          <w:sz w:val="24"/>
          <w:szCs w:val="24"/>
        </w:rPr>
        <w:t xml:space="preserve">c./ </w:t>
        <w:tab/>
        <w:t xml:space="preserve">emberélet van-e veszélyben ? / </w:t>
      </w:r>
      <w:r>
        <w:rPr/>
        <w:t xml:space="preserve">A területen keletkezett tűz esetén emberélet kerülhet veszélybe / </w:t>
      </w:r>
    </w:p>
    <w:p>
      <w:pPr>
        <w:pStyle w:val="Normal"/>
        <w:numPr>
          <w:ilvl w:val="0"/>
          <w:numId w:val="0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d./ </w:t>
        <w:tab/>
        <w:t>a műveletirányítás által szükségesnek tartott további, személyes adatnak nem minősülő információ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rendező, rendészeti tevékenységet ellátó felé történő jelzés során azt is közölni kell, hogy a hivatásos tűzoltóság értesítve lett-e, illetve szükséges-e a riasztásuk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Minden cselekvőképes, mozgásában nem gátolt személy kötelessége, hogy a tűz oltására, az értékek mentésére készenlétben álljon, valamint abban tevékenyen részt vegyen, mindaddig, amíg az ott keletkezett hő, füst egyéb égéstermék egészségét testi épségét közvetlenül nem veszélyezteti.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mozgásukban korlátozott személyek menekítését segíteni kell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passzív jelenléttel a tűzoltási és mentési munkálatokat akadályozni nem szabad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Minden tüzet- vagy más egyéb eseményt jelenteni kell az épületen belül rendezői feladatot ellátónak, rendésznek, vagy épületen kívüli esemény során a bejáratnál rendészeti feladatot ellátónak. E jelentési kötelezettség a vendégekre is vonatkozik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Egyéb esemény bekövetkezése esetén a közelben tartózkodókat hangos szóval - kiabálással, a területen használt hangosító berendezés útján kell tájékoztatni a követendő magatartásról. 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r>
        <w:rPr>
          <w:b/>
          <w:sz w:val="24"/>
          <w:szCs w:val="24"/>
        </w:rPr>
        <w:t>10.2.</w:t>
        <w:tab/>
        <w:t xml:space="preserve"> Rendezvény ügyeletes feladata tűz, vagy </w:t>
      </w:r>
      <w:r>
        <w:rPr>
          <w:b/>
          <w:color w:val="FF0000"/>
          <w:sz w:val="24"/>
          <w:szCs w:val="24"/>
        </w:rPr>
        <w:t>más egyéb</w:t>
      </w:r>
      <w:r>
        <w:rPr>
          <w:b/>
          <w:sz w:val="24"/>
          <w:szCs w:val="24"/>
        </w:rPr>
        <w:t xml:space="preserve"> esemény bekövetkezésekor: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bekövetkezett esemény tudomására jutását követően haladéktalanul az esemény helyszínére megy, tájékozódik a bekövetkezett helyzetről, a helyzet súlyosságának- sürgőségének megfelelően intézkedik a kiürítés - mentésnél közreműködők felé a feladat végrehajtására szükség esetén értesíti a  fejlesztési - üzemeltetési ügyvezető igazgatót, tűzvédelmi megbízotta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körülményeknek és lehetőségeknek megfelelően szervezi a kiürítés –mentést, a közreműködők munkájának hatékonyságá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Élet- és vagyonbiztonságot közvetlenül veszélyeztető rendkívüli körülmény bekövetkezése esetén, a rendezvény helyszínen intézkedik a rendezvény műsorainak megszakításáról, mérlegelve az előállt helyzetet, további szükséges intézkedéseket foganatosí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Együttműködik a helyszínre érkező mentési feladatot végrehajtó hatósági szervezetekkel, végrehajtja azok utasításait.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r>
        <w:rPr>
          <w:b/>
          <w:sz w:val="24"/>
          <w:szCs w:val="24"/>
        </w:rPr>
        <w:t xml:space="preserve">10.3.  A rendészeti szolgálatot ellátó feladata tűz és más egyéb esemény bekövetkeztekor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 felállítási helyen szolgálatban levő rendész az általa tapasztalt, vagy neki jelentett eseményt azonnal - személyesen, vagy más módon - jelzi a közvetlen vezetőjének, aki azonnal továbbjelenti a rendezvény ügyeletesnek..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 rendész a vendégtől kapott tűzjelzés, vagy más egyéb esemény jelzése vételekor a szükséges adatokat feljegyzi és megkérdezi, hogy szükséges-e a hivatásos tűzoltóság, egészségügyi szolgálat riasztása.  Ha  valamelyik  segítségnyújtó egység riasztása szükséges, elsőként azokat riasztja </w:t>
      </w:r>
      <w:r>
        <w:rPr/>
        <w:t xml:space="preserve">  ( hivatásos    tűzoltóságot  a  112 hívószámon,   amennyiben van a helyszínen gyalogőr  azt személyesen vagy a megadott mobil telefonszámon, illetve ha nincs a helyszínen egészségügyi ellátó. akkor az országos mentőszolgálatot a 112-es telefonszámon.)</w:t>
      </w:r>
      <w:r>
        <w:rPr>
          <w:sz w:val="24"/>
          <w:szCs w:val="24"/>
        </w:rPr>
        <w:t xml:space="preserve"> illetve végrehajtja  a részére meghatározott  személyek  riasztását,  valamint riasztja az épületben  tartózkodókat a helyileg lehetséges módon</w:t>
      </w:r>
      <w:r>
        <w:rPr/>
        <w:t>.  (hangos szóval kiabálással, gyengeáramú tűzjelző rendszer megszólaltatásával, rendezvényhangosító berendezéssel stb)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mennyiben a hivatásos tűzoltóság, valamint a rendezvényen tartózkodók riasztása nem szükséges, a kapott jelzés alapján a riasztást nem hajtja végre, de az eseményt azonnal jelenti a részére meghatározott személyeknek (</w:t>
      </w:r>
      <w:r>
        <w:rPr/>
        <w:t>rendészeti csoportvezető, rendezvény ügyeletes) személyesen, vagy mobil telefon /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/>
      </w:pPr>
      <w:r>
        <w:rPr>
          <w:sz w:val="24"/>
          <w:szCs w:val="24"/>
        </w:rPr>
        <w:t>A tudomására jutott tüzet, vagy egyéb eseményt rendészeti vezető bejegyzi a szolgálati naplóba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hivatásos tűzoltóság és egyéb értesítendő felé végrehajtott értesítés után a kapott utasításnak megfelelően cselekszik.  (</w:t>
      </w:r>
      <w:r>
        <w:rPr/>
        <w:t>kinyitja a tűz megközelítéséhez, a személyek meneküléséhez szükséges ajtókat, irányítja, nyugtatja a menekülő személyeket, közreműködik a mentésnél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Helyileg eloltott tűz esetén biztosítja a helyszínt az intézkedésre jogosult személy/-ek/ megérkezéséig</w:t>
      </w:r>
      <w:r>
        <w:rPr/>
        <w:t>. (üzemeltetési –fejlesztési ügyvezető igazgató, tűzvédelmi megbízott)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mentés vezetésére jogosult megérkezése után továbbiakban végrehajtja a kapott utasítás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Elsősegély ellátásra szoruló fellelése esetén az elsősegélynyújtásról gondoskodik, amennyiben a rendezvény helyszínen egészségügyi szolgálat van, akkor azt értesíti, ha nincs, az OMSZ mentőt értesíti.  ( Mentő:112) Az OMSZ érkezéséig vigyázza az ellátásra szorultat.  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mennyiben a rendezvényen egészségügyi szolgálatot nem kell szervezni a fellelt rosszulléteshez mentőt kell hívni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r>
        <w:rPr>
          <w:b/>
          <w:sz w:val="24"/>
          <w:szCs w:val="24"/>
        </w:rPr>
        <w:t>10.4.</w:t>
        <w:tab/>
        <w:t xml:space="preserve">Rendezők, munkavállalók feladata tűz, vagy </w:t>
      </w:r>
      <w:r>
        <w:rPr>
          <w:b/>
          <w:color w:val="FF0000"/>
          <w:sz w:val="24"/>
          <w:szCs w:val="24"/>
        </w:rPr>
        <w:t>más  egyéb</w:t>
      </w:r>
      <w:r>
        <w:rPr>
          <w:b/>
          <w:sz w:val="24"/>
          <w:szCs w:val="24"/>
        </w:rPr>
        <w:t xml:space="preserve"> esemény  bekövetkezésekor: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 tüzet, vagy más egyéb rendkívüli eseményt észlelő személy:  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/>
      </w:pPr>
      <w:r>
        <w:rPr>
          <w:sz w:val="24"/>
          <w:szCs w:val="24"/>
        </w:rPr>
        <w:t xml:space="preserve">tűz esetén, telefonon azonnal riasztja a hivatásos tűzoltóságot, 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/>
      </w:pPr>
      <w:r>
        <w:rPr>
          <w:sz w:val="24"/>
          <w:szCs w:val="24"/>
        </w:rPr>
        <w:t xml:space="preserve">a tűz közelében, épületben tartózkodókat hangosszóval-kiabálással,  a gyengeáramú tűzjelző rendszer megszólaltatásával,  közelben levő hangosító  berendezés használatával tájékoztatja 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értesíti a rendezvény ügyeletest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Megkezdi/k/ a tűz oltását, anyagi javak mentésé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Mentés vezetésére jogosult helyszínre érkezése után végrehajtja/ák/ annak utasításait.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munkaterületén keletkezett és helyileg eloltott tüzet minden esetben jelenteni kell a fejlesztési - üzemeltetési ügyvezető igazgatónak (tel.: 06-30-978-7559),  tűzvédelmi megbízottnak (tel.: 06 – 30- 9550-158)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rendezvényi területen egészségügyi ellátásra szorulóhoz a kapott jelzés alapján hívja az egészségügyi szakszolgálatot. </w:t>
      </w:r>
      <w:r>
        <w:rPr/>
        <w:t>(mozgóőrség)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/>
      </w:pPr>
      <w:r>
        <w:rPr>
          <w:b/>
          <w:sz w:val="24"/>
          <w:szCs w:val="24"/>
        </w:rPr>
        <w:t xml:space="preserve">10.5.   Tűz,- munkavédelmi megbízott feladata tűz, vagy </w:t>
      </w:r>
      <w:r>
        <w:rPr>
          <w:b/>
          <w:color w:val="FF0000"/>
          <w:sz w:val="24"/>
          <w:szCs w:val="24"/>
        </w:rPr>
        <w:t>más egyéb esemény</w:t>
      </w:r>
      <w:r>
        <w:rPr>
          <w:b/>
          <w:sz w:val="24"/>
          <w:szCs w:val="24"/>
        </w:rPr>
        <w:t xml:space="preserve"> során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Értesítést követően - földrajzi elhelyezkedésétől függően - helyszínre megy, tájékozódik az eseményről annak környezetéről és adatairól, bekapcsolódik az irányítási munkába.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 helyszínen a tűzvédelmi megbízott átveszi a tűzoltás – mentés irányítását a hivatásos egységek megérkezéséig. 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/>
      </w:pPr>
      <w:r>
        <w:rPr>
          <w:sz w:val="24"/>
          <w:szCs w:val="24"/>
        </w:rPr>
        <w:t xml:space="preserve">Intézkedik - amennyiben az még nem történt meg - a hivatásos tűzoltóság, riasztásáról, a tűz oltásának, a személyek mentésének megkezdéséről, a veszélyeztetett terület kiürítéséről. 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/>
      </w:pPr>
      <w:r>
        <w:rPr>
          <w:sz w:val="24"/>
          <w:szCs w:val="24"/>
        </w:rPr>
        <w:t>Mozgósítja a területen feladatot ellátó rendezőket, rendészeti dolgozókat, munkahelyek dolgozóit a tűz oltására, a tűz terjedésének megakadályozására, veszélyeztetett személyek, értékek mentésére, a kiürítés szabályozott körülmények melletti végrehajtására.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/>
      </w:pPr>
      <w:r>
        <w:rPr>
          <w:sz w:val="24"/>
          <w:szCs w:val="24"/>
        </w:rPr>
        <w:t>Szükség esetén gondoskodik a veszélyeztetett terület áramtalanításáról, a gáz főcsap lezárásáról, indokolt esetben, a szükséges szakemberek helyszínre rendeléséről.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/>
      </w:pPr>
      <w:r>
        <w:rPr>
          <w:sz w:val="24"/>
          <w:szCs w:val="24"/>
        </w:rPr>
        <w:t>A keletkezett tűzről, egyéb eseményről értesíti a fejlesztési - üzemeltetési ügyvezető igazgatót, megteszi a szükséges továbbjelentéseket.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/>
      </w:pPr>
      <w:r>
        <w:rPr>
          <w:sz w:val="24"/>
          <w:szCs w:val="24"/>
        </w:rPr>
        <w:t xml:space="preserve">A hivatásos tűzoltóság megérkezése után tájékoztatja az egység parancsnokát a kialakult helyzetről és helyi ismerete birtokában támogatja munkájában. 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Felméri vagy felméreti a keletkezett kár nagyságát, elkészíti a szükséges adminisztrációt.  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/>
      </w:pPr>
      <w:r>
        <w:rPr>
          <w:sz w:val="24"/>
          <w:szCs w:val="24"/>
        </w:rPr>
        <w:t>A hangosító berendezés útján tájékoztatja jelenlévőket a szükséges teendőkről, az átmenetileg igénybe vehető épületek megközelíthetőségéről, folyamatos elvonuláshoz rendelkezésre álló közlekedő terület igénybe vehetőségéről, menekítés során igénybe vehető kijáratok kinyitására intézkedik.  Nyugalomra szólítja fel a kiürítésnél résztvevőket.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/>
      </w:pPr>
      <w:r>
        <w:rPr>
          <w:sz w:val="24"/>
          <w:szCs w:val="24"/>
        </w:rPr>
        <w:t xml:space="preserve">Tömeges rendbontás esetén intézkedik a jelen levő rendészetvezető útján a rend helyreállítására, szükség esetén rendőri intézkedés foganatosítására. 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/>
      </w:pPr>
      <w:r>
        <w:rPr>
          <w:sz w:val="24"/>
          <w:szCs w:val="24"/>
        </w:rPr>
        <w:t xml:space="preserve">Személyi sérülés bekövetkezése esetén a mozgóőrséget a sérülés helyszínére rendeli, további segítség esetén – egyeztetve a mozgóőrség vezetővel - az OMSZ-t értesíti. </w:t>
      </w:r>
    </w:p>
    <w:p>
      <w:pPr>
        <w:pStyle w:val="Normal"/>
        <w:numPr>
          <w:ilvl w:val="1"/>
          <w:numId w:val="21"/>
        </w:numPr>
        <w:ind w:left="1134" w:hanging="567"/>
        <w:outlineLvl w:val="2"/>
        <w:rPr/>
      </w:pPr>
      <w:r>
        <w:rPr>
          <w:sz w:val="24"/>
          <w:szCs w:val="24"/>
        </w:rPr>
        <w:t xml:space="preserve">Terrorcselekmény fenyegetettség esetén azonnal felveszi a kapcsolatot a Rendőrség kijelölt képviselőjével. </w:t>
      </w:r>
    </w:p>
    <w:p>
      <w:pPr>
        <w:pStyle w:val="Normal"/>
        <w:numPr>
          <w:ilvl w:val="0"/>
          <w:numId w:val="0"/>
        </w:numPr>
        <w:ind w:left="567" w:hanging="283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r>
        <w:rPr>
          <w:b/>
          <w:sz w:val="24"/>
          <w:szCs w:val="24"/>
        </w:rPr>
        <w:t>10.6</w:t>
        <w:tab/>
        <w:t>Tűzoltás biztosítása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tűz elleni védekezésről és a műszaki mentésről rendelkező 1996. évi XXXI. törvény és végrehajtására kiadott jogszabályok előírásának megfelelően a tűzvédelmi szabályzatban meghatározott helyeken kézi tűzoltó készüléket kell készenlétben tartani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Szükség esetén ezen eszközök használata korlátozás nélkül történhe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rendezvényi területen fali tűzcsap nincs.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 xml:space="preserve">Beléptetés, távozás 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   Vendégek beérkeztetése a rendezvény területére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567" w:hanging="3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/>
      </w:pPr>
      <w:r>
        <w:rPr>
          <w:b/>
          <w:sz w:val="24"/>
          <w:szCs w:val="24"/>
        </w:rPr>
        <w:t>11.1.1    Tömegközlekedési eszközzel, gyalogosan érkezők: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3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outlineLvl w:val="2"/>
        <w:rPr/>
      </w:pPr>
      <w:r>
        <w:rPr>
          <w:sz w:val="24"/>
          <w:szCs w:val="24"/>
        </w:rPr>
        <w:t>A rendezvényre tömegközlekedési eszközzel érkező egyénileg közlekedik a rendezvényi területre. A rendezvény helyszint helyi járatú tömegközlekedési eszközzel (</w:t>
      </w:r>
      <w:r>
        <w:rPr/>
        <w:t>autóbusz, villamos)</w:t>
      </w:r>
      <w:r>
        <w:rPr>
          <w:sz w:val="24"/>
          <w:szCs w:val="24"/>
        </w:rPr>
        <w:t xml:space="preserve"> meg lehet közelíteni. A tömegközlekedési eszközökről a rendezvény személybejárata közelében levő megállóhelyeken kell leszállni, majd gyalog közlekedni a rendezvény beengedési pontig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ind w:left="567" w:hanging="567"/>
        <w:outlineLvl w:val="2"/>
        <w:rPr/>
      </w:pPr>
      <w:r>
        <w:rPr>
          <w:sz w:val="24"/>
          <w:szCs w:val="24"/>
        </w:rPr>
        <w:t xml:space="preserve">Gyalogosan érkezők a nagyerdei park, vagy a közterületi Pallagi út terülten közlekedve közelítik meg a beengedési pontot.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  <w:tab w:val="left" w:pos="3782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.2     Gépjárművel</w:t>
        <w:tab/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3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outlineLvl w:val="2"/>
        <w:rPr/>
      </w:pPr>
      <w:r>
        <w:rPr>
          <w:sz w:val="24"/>
          <w:szCs w:val="24"/>
        </w:rPr>
        <w:t>A Víztorony rendezvény területre szervezett rendezvényre gépjárművel érkezők részére külön kijelölt parkoló hely nem kerül kialakításra. Rendezvényi területre gépjármű behajtás nincs. Rendezvényre gépjárművel érkező vendégek gépjárműveiket a városi területen levő szabad parkolókban helyezhetik el a KRESZ előírásának megfelelően.</w:t>
      </w:r>
    </w:p>
    <w:p>
      <w:pPr>
        <w:pStyle w:val="Normal"/>
        <w:numPr>
          <w:ilvl w:val="0"/>
          <w:numId w:val="16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parkolókból gyalog lehet eljutni a rendezvény helyszínére.</w:t>
      </w:r>
    </w:p>
    <w:p>
      <w:pPr>
        <w:pStyle w:val="Normal"/>
        <w:numPr>
          <w:ilvl w:val="0"/>
          <w:numId w:val="16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fellépőket szállító jármű a Nagyerdei körútról a nagyerdei park felőli oldalon levő bejárathoz vezető aszfaltozott területen hajt a rendezvény területig, ott a területen kívül kijelölt várakozó helyen helyezik el gépjárművüket.</w:t>
      </w:r>
    </w:p>
    <w:p>
      <w:pPr>
        <w:pStyle w:val="Normal"/>
        <w:numPr>
          <w:ilvl w:val="0"/>
          <w:numId w:val="0"/>
        </w:numPr>
        <w:ind w:left="284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</w:t>
        <w:tab/>
        <w:t>Távozás</w:t>
      </w:r>
    </w:p>
    <w:p>
      <w:pPr>
        <w:pStyle w:val="Normal"/>
        <w:numPr>
          <w:ilvl w:val="0"/>
          <w:numId w:val="0"/>
        </w:numPr>
        <w:ind w:left="284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/>
      </w:pPr>
      <w:r>
        <w:rPr>
          <w:b/>
          <w:sz w:val="24"/>
          <w:szCs w:val="24"/>
        </w:rPr>
        <w:t>11.2.1 Területrő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 gyalogosan távozók gyalogjárdán haladva hagyják el a területet a Pallagi út, vagy a nagyerdei park irányába. 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2</w:t>
        <w:tab/>
        <w:t>Gépkocsival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fellépők gépkocsival normál körülmények esetén a Nagyerdei körút irányába távoznak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Vendégek a parkolóhelyekről a KRESZ szabályai szerint hajtanak k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3</w:t>
        <w:tab/>
        <w:t>Mentés végző járművek közlekedési útvonala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3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„Víztorony” területen, annak közvetlen közelében keletkezett tűz vagy egyéb mentésre- menekítésre okot adó eseményen szükséges járművek mentési útvonala:  </w:t>
      </w:r>
    </w:p>
    <w:p>
      <w:pPr>
        <w:pStyle w:val="Normal"/>
        <w:numPr>
          <w:ilvl w:val="0"/>
          <w:numId w:val="41"/>
        </w:numPr>
        <w:tabs>
          <w:tab w:val="clear" w:pos="567"/>
        </w:tabs>
        <w:ind w:left="1134" w:hanging="567"/>
        <w:outlineLvl w:val="2"/>
        <w:rPr/>
      </w:pPr>
      <w:r>
        <w:rPr>
          <w:sz w:val="24"/>
          <w:szCs w:val="24"/>
        </w:rPr>
        <w:t>Szükséges esetben a mentésnél közreműködő járművek a helyszínt a Pallagi útról, vagy Nagyerdei körútról közelíthetik meg. A rendezvényi területen a mentést végző járművek közlekedési útvonala szükség esetén biztosíto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/>
      </w:pPr>
      <w:r>
        <w:rPr>
          <w:b/>
          <w:sz w:val="24"/>
          <w:szCs w:val="24"/>
        </w:rPr>
        <w:t xml:space="preserve">11.3    Személyek védett helyre irányítása, terület kiürítés esetén, gyalogosan: 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Veszélyhelyzetben kiürítés során, normál időjárási körülmények esetén a vendégeket elsődlegesen a fáktól mentes szabad füves területre kell irányítani.  Rossz idő esetén a vendégeket a területen található nagyerdei stadion külső fedett területre, nagyerdei fürdő külső szabadon hozzáférhető fedett területre kell irányítani. A vendégek rendkívüli kiürítés során az épülettől mért legalább 100 méteres távolságon túl várakozhatnak.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 járműforgalmi aszfaltozott utat a mentésnél közlekedő járművek részére kell szabadon tartani. 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 személyek védett helyre közlekedése a rendezvény területen belül a meglevő járdán, a füvesített területen történhet.  A gyalogos forgalom irányításánál a rendészeti biztosítást végzők közül a kijelölt személyek működnek közre. 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rendészeti feladatot ellátók útbaigazítják, terelik a résztvevőket a kiürítés- menekítés során.  Segítik a fogyatékkal élők biztonságos helyre menekítését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Rendezvény ügyelet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iztonsági szolgálat feladatai rendkívüli esemény esetén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Veszélyhelyzet esetén a kialakult helyzetet figyelembe véve a rendezvény ügyeletes dönt a szükséges teendőről, azonnal értesítve a rendészeti csoportvezetőt.</w:t>
      </w:r>
    </w:p>
    <w:p>
      <w:pPr>
        <w:pStyle w:val="Normal"/>
        <w:numPr>
          <w:ilvl w:val="0"/>
          <w:numId w:val="49"/>
        </w:numPr>
        <w:ind w:left="1134" w:hanging="567"/>
        <w:outlineLvl w:val="2"/>
        <w:rPr/>
      </w:pPr>
      <w:r>
        <w:rPr>
          <w:sz w:val="24"/>
          <w:szCs w:val="24"/>
        </w:rPr>
        <w:t>Intézkedések lehetnek:</w:t>
      </w:r>
    </w:p>
    <w:p>
      <w:pPr>
        <w:pStyle w:val="Normal"/>
        <w:numPr>
          <w:ilvl w:val="2"/>
          <w:numId w:val="8"/>
        </w:numPr>
        <w:ind w:left="1701" w:hanging="567"/>
        <w:outlineLvl w:val="2"/>
        <w:rPr/>
      </w:pPr>
      <w:r>
        <w:rPr>
          <w:sz w:val="24"/>
          <w:szCs w:val="24"/>
        </w:rPr>
        <w:t>a rendezvény műsorainak ideiglenes felfüggesztése</w:t>
      </w:r>
    </w:p>
    <w:p>
      <w:pPr>
        <w:pStyle w:val="Normal"/>
        <w:numPr>
          <w:ilvl w:val="2"/>
          <w:numId w:val="8"/>
        </w:numPr>
        <w:ind w:left="1701" w:hanging="567"/>
        <w:outlineLvl w:val="2"/>
        <w:rPr/>
      </w:pPr>
      <w:r>
        <w:rPr>
          <w:sz w:val="24"/>
          <w:szCs w:val="24"/>
        </w:rPr>
        <w:t>a rendezvény még hátralévő műsorszámainak törlése</w:t>
      </w:r>
    </w:p>
    <w:p>
      <w:pPr>
        <w:pStyle w:val="Normal"/>
        <w:numPr>
          <w:ilvl w:val="2"/>
          <w:numId w:val="8"/>
        </w:numPr>
        <w:ind w:left="1701" w:hanging="567"/>
        <w:outlineLvl w:val="2"/>
        <w:rPr/>
      </w:pPr>
      <w:r>
        <w:rPr>
          <w:sz w:val="24"/>
          <w:szCs w:val="24"/>
        </w:rPr>
        <w:t>rendezvény helyszín ideiglenes, vagy végleges kiürítése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hozott döntés alapján a felelősök a biztonsági tervben leírtak szerint tájékoztatják a résztvevőket a veszélyről és informálják Őket az adott helyzetben végrehajtandó feladatokról, a feladat végrehajtás lehetőségéről, az elvárt emberi magatartásról. A rendezvényen résztvevők tájékoztatását a helyszíni hangosító berendezések igénybevételével a rendezvény ügyeletes, vagy a hangosítást végző hajtja végre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biztonsági szolgálatot végzők, végrehajtják a kapott feladatokat, segítik a veszélyhelyzet felszámolásá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 veszélyhelyzet elmúltával, ha a technikai feltételek továbbra is adottak a rendezvény ügyeletes engedélyt adhat a rendezvény folytatására.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rendezvény ügyeletes által hozott „kiürítés ” veszélyhelyzeti intézkedésről minél hamarabb tájékoztatni kell a Debreceni Campus Nonprofit Közhasznú Kft. fejlesztési - üzemeltetési ügyvezető igazgatót. (Tel.: 06-30-978-7559 )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/>
      </w:pPr>
      <w:r>
        <w:rPr>
          <w:b/>
          <w:sz w:val="24"/>
          <w:szCs w:val="24"/>
        </w:rPr>
        <w:t>13.</w:t>
        <w:tab/>
        <w:t>Áramszünet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z épület áramellátását a helyi elektromos szolgáltató biztosítja a meglévő transzformátor állomásokról. 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A rendészeti – biztonsági szolgálat embereinek a felállítási helyeken – a sötétedés kezdetétől -zseblámpával kell rendelkezni.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Tartalék áramforrás általános megvilágításra nem áll rendelkezésre. A menekülési irányok akkumulátoros tápforrással megvilágítottak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területen, épületben tartózkodókat hangos szóval kell tájékoztatni a további teendőikről.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/>
      </w:pPr>
      <w:r>
        <w:rPr>
          <w:b/>
          <w:sz w:val="24"/>
          <w:szCs w:val="24"/>
        </w:rPr>
        <w:t>14.</w:t>
        <w:tab/>
        <w:t>Terrorcselekmény, tömeges rendbontás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Terrorcselekmény és annak fenyegetettsége tudomásra jutása esetén rendezvény ügyeletes azonnal elrendeli a helyiség kiürítését, értesíti a rendőrség központi ügyeletét, a rendőrség kiérkezéséig a helyszínen dönt a további teendőkről. 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>A rendőrség helyszínre érkezését követően a járőrparancsnok döntésének megfelelő intézkedést hajtja végre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outlineLvl w:val="2"/>
        <w:rPr/>
      </w:pPr>
      <w:r>
        <w:rPr>
          <w:sz w:val="24"/>
          <w:szCs w:val="24"/>
        </w:rPr>
        <w:t xml:space="preserve">Tömeges rendbontás esetén, a helyszínen rendészeti feladatot ellátók és szükség esetén a helyszínre hívott rendőrség végzi a rend helyreállítását. 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Időjárási körülmé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567" w:hanging="3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</w:tabs>
        <w:ind w:left="567" w:hanging="567"/>
        <w:outlineLvl w:val="2"/>
        <w:rPr/>
      </w:pPr>
      <w:r>
        <w:rPr>
          <w:sz w:val="24"/>
          <w:szCs w:val="24"/>
        </w:rPr>
        <w:t>A rendezvény ideje alatt az Országos Meteorológiai Szolgálat által adott előrejelzések figyelemmel kisérése mellett az előrejelzés és a helyszínen tapasztalt állapot alapján kerül döntés a rendezvény megtartásáról, időleges szüneteltetéséről, vagy teljes elmaradásáról, illetve a rendezvény helyszín kiürítéséről.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20" w:leader="none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 területen árvízveszéllyel nem kell számolni.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20" w:leader="none"/>
        </w:tabs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Hőségriadóval a rendezvény időpontjában nem számolunk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Fürdési lehetőség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36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outlineLvl w:val="2"/>
        <w:rPr/>
      </w:pPr>
      <w:r>
        <w:rPr>
          <w:sz w:val="24"/>
          <w:szCs w:val="24"/>
        </w:rPr>
        <w:t xml:space="preserve">Fürdésre igénybe vehető terület a közelben levő Nagyerdei fürdő a nyitvatartási idő alatt.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/>
      </w:pPr>
      <w:r>
        <w:rPr>
          <w:b/>
          <w:sz w:val="24"/>
          <w:szCs w:val="24"/>
        </w:rPr>
        <w:t>17.   A rendezvényi területen tartózkodó vendégek magatartási szabályai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567" w:hanging="567"/>
        <w:outlineLvl w:val="2"/>
        <w:rPr/>
      </w:pPr>
      <w:r>
        <w:rPr>
          <w:sz w:val="24"/>
          <w:szCs w:val="24"/>
        </w:rPr>
        <w:t>A vendég a belépőjegy megváltásával elfogadja a rendezvény házirendjére vonatkozó szabályokat.</w:t>
      </w:r>
    </w:p>
    <w:p>
      <w:pPr>
        <w:pStyle w:val="Normal"/>
        <w:numPr>
          <w:ilvl w:val="0"/>
          <w:numId w:val="23"/>
        </w:numPr>
        <w:ind w:left="567" w:hanging="567"/>
        <w:outlineLvl w:val="2"/>
        <w:rPr/>
      </w:pPr>
      <w:r>
        <w:rPr>
          <w:sz w:val="24"/>
          <w:szCs w:val="24"/>
        </w:rPr>
        <w:t>A biztonsági feladatott ellátó a házirendet megsértő, másokat megbotránkoztató cselekményt elkövető személyt felszólítja a cselekmény befejezésére. A felszólítás figyelmen kívül hagyása esetén a vendéget távozásra szólítja fel, és kikíséri a személy bejárat kapun, a részvételi karszalagját érvényteleníti.</w:t>
      </w:r>
    </w:p>
    <w:p>
      <w:pPr>
        <w:pStyle w:val="Normal"/>
        <w:numPr>
          <w:ilvl w:val="0"/>
          <w:numId w:val="23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Az ittas állapotú magatehetetlen, egyedül levő személyt a mozgóőrség személyzet látja el.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ind w:left="567" w:hanging="567"/>
        <w:outlineLvl w:val="2"/>
        <w:rPr/>
      </w:pPr>
      <w:r>
        <w:rPr>
          <w:sz w:val="24"/>
          <w:szCs w:val="24"/>
        </w:rPr>
        <w:t xml:space="preserve">A rendezvényi területen súlyos kategóriába tartozó esemény észlelése esetén köteles a közelében fellelt rendészeti feladatot ellátót, rendezőt, vagy technikai személyt </w:t>
      </w:r>
      <w:r>
        <w:rPr/>
        <w:t>(pultos)</w:t>
      </w:r>
      <w:r>
        <w:rPr>
          <w:sz w:val="24"/>
          <w:szCs w:val="24"/>
        </w:rPr>
        <w:t xml:space="preserve"> értesíteni. 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ind w:left="567" w:hanging="567"/>
        <w:outlineLvl w:val="2"/>
        <w:rPr/>
      </w:pPr>
      <w:r>
        <w:rPr>
          <w:sz w:val="24"/>
          <w:szCs w:val="24"/>
        </w:rPr>
        <w:t>Rendezvényi területen egészségügyi ellátásra szorulóhoz az észlelő személy hívja az egészségügyi szakszolgálatot a lehető legrövidebb idő alatt.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ind w:left="567" w:hanging="567"/>
        <w:outlineLvl w:val="2"/>
        <w:rPr/>
      </w:pPr>
      <w:r>
        <w:rPr>
          <w:sz w:val="24"/>
          <w:szCs w:val="24"/>
        </w:rPr>
        <w:t xml:space="preserve">Kiürítés elrendeléskor segíti a közelében tartózkodó fogyatékost az épület biztonságos elhagyásában.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567" w:hanging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/>
      </w:pPr>
      <w:r>
        <w:rPr>
          <w:b/>
          <w:sz w:val="24"/>
          <w:szCs w:val="24"/>
        </w:rPr>
        <w:t>18.   Munkát végzők magatartási szabálya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567" w:hanging="567"/>
        <w:outlineLvl w:val="2"/>
        <w:rPr/>
      </w:pPr>
      <w:r>
        <w:rPr>
          <w:sz w:val="24"/>
          <w:szCs w:val="24"/>
        </w:rPr>
        <w:t>A rendezvényi területen munkát végzők feladatát képezi a rend fenntartása, a terület biztonságos üzemeltetése, a vendégek szórakozásának elősegítése.</w:t>
      </w:r>
    </w:p>
    <w:p>
      <w:pPr>
        <w:pStyle w:val="Normal"/>
        <w:numPr>
          <w:ilvl w:val="0"/>
          <w:numId w:val="29"/>
        </w:numPr>
        <w:ind w:left="567" w:hanging="567"/>
        <w:outlineLvl w:val="2"/>
        <w:rPr/>
      </w:pPr>
      <w:r>
        <w:rPr>
          <w:sz w:val="24"/>
          <w:szCs w:val="24"/>
        </w:rPr>
        <w:t xml:space="preserve">A rendezvényi területen munkavégzés céljából tartózkodó személy magatartásával mutasson példát a viselkedésre. </w:t>
      </w:r>
    </w:p>
    <w:p>
      <w:pPr>
        <w:pStyle w:val="Normal"/>
        <w:numPr>
          <w:ilvl w:val="0"/>
          <w:numId w:val="29"/>
        </w:numPr>
        <w:ind w:left="567" w:hanging="567"/>
        <w:outlineLvl w:val="2"/>
        <w:rPr/>
      </w:pPr>
      <w:r>
        <w:rPr>
          <w:sz w:val="24"/>
          <w:szCs w:val="24"/>
        </w:rPr>
        <w:t xml:space="preserve">A rendészeti feladatot ellátóknak a rendbontókkal, szabályszegést elkövetőkkel szemben következetesen fel kell lépni. Az intézkedést kulturáltan, határozottan, gyorsan kell végrehajtani a tevékenység végzéséről rendelkező jogszabályi előírások szerint. A tett intézkedés ne szolgáljon alapul ellenséges hangulatkeltésnek. </w:t>
      </w:r>
    </w:p>
    <w:p>
      <w:pPr>
        <w:pStyle w:val="Normal"/>
        <w:numPr>
          <w:ilvl w:val="0"/>
          <w:numId w:val="29"/>
        </w:numPr>
        <w:ind w:left="567" w:hanging="567"/>
        <w:outlineLvl w:val="2"/>
        <w:rPr/>
      </w:pPr>
      <w:r>
        <w:rPr>
          <w:sz w:val="24"/>
          <w:szCs w:val="24"/>
        </w:rPr>
        <w:t>Bűncselekmény elkövetése esetén törekedni kell az elkövető személy feltartóztatására a rendőri intézkedés kezdetéig, távozása esetén azonosításra alkalmas fotó készítésére, jó személyleírás adásának lehetőségére.</w:t>
      </w:r>
    </w:p>
    <w:p>
      <w:pPr>
        <w:pStyle w:val="Normal"/>
        <w:numPr>
          <w:ilvl w:val="0"/>
          <w:numId w:val="29"/>
        </w:numPr>
        <w:ind w:left="567" w:hanging="567"/>
        <w:outlineLvl w:val="2"/>
        <w:rPr/>
      </w:pPr>
      <w:r>
        <w:rPr>
          <w:sz w:val="24"/>
          <w:szCs w:val="24"/>
        </w:rPr>
        <w:t xml:space="preserve">Tömeges rendbontás esetén egyedül senki ne kezdje meg a rendbontás felszámolását. Várja meg a kért segítség megérkezését. A segítség megérkezéséig jól figyelje meg a rendbontókat és az általuk végrehajtott cselekményeket. </w:t>
      </w:r>
    </w:p>
    <w:p>
      <w:pPr>
        <w:pStyle w:val="Normal"/>
        <w:numPr>
          <w:ilvl w:val="0"/>
          <w:numId w:val="29"/>
        </w:numPr>
        <w:ind w:left="567" w:hanging="567"/>
        <w:outlineLvl w:val="2"/>
        <w:rPr/>
      </w:pPr>
      <w:r>
        <w:rPr>
          <w:sz w:val="24"/>
          <w:szCs w:val="24"/>
        </w:rPr>
        <w:t>Menekítés elrendelésekor segítse a menekülőket a helyes menekülési irány kiválasztásában, nyugtassa őket a biztonságos közlekedés érdekében, hangos figyelem felhívással próbálja csökkenteni a pánik hangulat kialakulását.</w:t>
      </w:r>
    </w:p>
    <w:p>
      <w:pPr>
        <w:pStyle w:val="Normal"/>
        <w:numPr>
          <w:ilvl w:val="0"/>
          <w:numId w:val="29"/>
        </w:numPr>
        <w:ind w:left="567" w:hanging="567"/>
        <w:outlineLvl w:val="2"/>
        <w:rPr>
          <w:sz w:val="24"/>
          <w:szCs w:val="24"/>
        </w:rPr>
      </w:pPr>
      <w:r>
        <w:rPr>
          <w:sz w:val="24"/>
          <w:szCs w:val="24"/>
        </w:rPr>
        <w:t>Kiürítés elrendeléskor segíti a közelében tartózkodó fogyatékost az épület biztonságos elhagyásáb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426" w:hanging="0"/>
        <w:outlineLvl w:val="2"/>
        <w:rPr/>
      </w:pPr>
      <w:r>
        <w:rPr>
          <w:sz w:val="24"/>
          <w:szCs w:val="24"/>
        </w:rPr>
        <w:t xml:space="preserve">Debrecen, 2022. április 25.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/>
      </w:pPr>
      <w:r>
        <w:rPr>
          <w:sz w:val="24"/>
          <w:szCs w:val="24"/>
        </w:rPr>
        <w:tab/>
        <w:t>Serbán György</w:t>
        <w:tab/>
        <w:tab/>
        <w:tab/>
        <w:t xml:space="preserve">     Páll László Krisztián</w:t>
        <w:tab/>
        <w:tab/>
        <w:tab/>
        <w:t xml:space="preserve"> Miklósvölgyi Péte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űz, -munkavédelmi </w:t>
        <w:tab/>
        <w:t xml:space="preserve">                      fejlesztési -  üzemeltetési</w:t>
        <w:tab/>
        <w:t xml:space="preserve">               kereskedelmi -  szolgáltatási      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567" w:leader="none"/>
        </w:tabs>
        <w:ind w:left="340" w:hanging="0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  megbízott</w:t>
        <w:tab/>
        <w:tab/>
        <w:tab/>
        <w:tab/>
        <w:t xml:space="preserve">       ügyvezető igazgató</w:t>
        <w:tab/>
        <w:tab/>
        <w:tab/>
        <w:t xml:space="preserve">   ügyvezető igazgató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4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Összeállította: Serbán György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űzv, -munkavédelmi megbízott, biztonságszervező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 06- 30- 441-0096; 06- 30- 9550- 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breceni Campus Nonprofit Közhasznú Kft.</w:t>
    </w:r>
  </w:p>
  <w:p>
    <w:pPr>
      <w:pStyle w:val="Header"/>
      <w:rPr/>
    </w:pPr>
    <w:r>
      <w:rPr/>
      <w:t>Debrecen, Kassai út 2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0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34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67"/>
        </w:tabs>
        <w:ind w:left="454" w:hanging="454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3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56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1440" w:leader="none"/>
        <w:tab w:val="left" w:pos="-720" w:leader="none"/>
      </w:tabs>
      <w:jc w:val="both"/>
      <w:outlineLvl w:val="0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-1440" w:leader="none"/>
        <w:tab w:val="left" w:pos="-7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ind w:left="0" w:firstLine="18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erdeiviztoron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4:00Z</dcterms:created>
  <dc:creator>beneg</dc:creator>
  <dc:description/>
  <cp:keywords/>
  <dc:language>en-US</dc:language>
  <cp:lastModifiedBy>Windows-felhasználó</cp:lastModifiedBy>
  <cp:lastPrinted>2014-04-11T07:56:00Z</cp:lastPrinted>
  <dcterms:modified xsi:type="dcterms:W3CDTF">2022-04-26T11:29:00Z</dcterms:modified>
  <cp:revision>30</cp:revision>
  <dc:subject/>
  <dc:title>12 TŰZRIADÓ TERV</dc:title>
</cp:coreProperties>
</file>